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1 февраля 2014 года №3/35-119                                             с.Талалихино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5, 39 Устав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от 11.11.2005 г. № 1/1-3 «Об утверждении Положения о публичных слушаниях» (в ред. от 24.07.2008 г. № 1/44-81, от 26.10.2012 г. №3/17-58), в целях приведения Устава </w:t>
      </w:r>
      <w:r>
        <w:rPr>
          <w:sz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Талалих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Талалихинского муниципального образования 27 февраля 2014 года в 10:00 час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Софьина Наталья Пет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алалих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Талалих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Талалих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Талалих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12 февраля 2014 г. по 18 февраля 2014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2 февраля 201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алалихин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35-119 от 11.02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Талали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7.02.2014 г.</w:t>
      </w:r>
    </w:p>
    <w:p>
      <w:pPr>
        <w:pStyle w:val="Normal"/>
        <w:jc w:val="right"/>
        <w:rPr/>
      </w:pPr>
      <w:r>
        <w:rPr>
          <w:sz w:val="28"/>
          <w:szCs w:val="28"/>
        </w:rPr>
        <w:t>10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Талалих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алалихинского муниципального образования «О внесении изменений и дополнений в Устав Талалих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Cs/>
      <w:sz w:val="28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user</cp:lastModifiedBy>
  <cp:lastPrinted>2012-11-16T17:13:00Z</cp:lastPrinted>
  <dcterms:modified xsi:type="dcterms:W3CDTF">2014-02-11T09:54:00Z</dcterms:modified>
  <cp:revision>26</cp:revision>
  <dc:subject/>
  <dc:title/>
</cp:coreProperties>
</file>