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4.12.2013 г.                             № 5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алалихино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 подготовке и проведении публичных слушаний по обсуждению проекта решения Совета Талалихинского муниципального образования «О бюджете Талалихинского муниципального образования на 2014 год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2 ч.3 ст.28 Федерального закона от 06.10.2003 года №131-ФЗ «Об общих принципах организации местного самоуправления в Российской Федерации», ст.15, ст.30 Устава Талалихинского муниципального образования и Положения о публичных слушаниях, утвержденного решением Совета Талалихинского муниципального образования от 11.11.2005 г. № 1/1-3 (в ред. от 24.07.2008 г. № 1/44-81, от 26.10.2012 г. </w:t>
      </w:r>
      <w:r>
        <w:rPr>
          <w:color w:val="000000"/>
          <w:sz w:val="28"/>
          <w:szCs w:val="28"/>
        </w:rPr>
        <w:t>№3/17-58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ПОСТАНОВЛЯЮ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проведение публичных слушаний по обсуждению проекта решения Совета Талалихинского муниципального образования «О бюджете Талалихинского муниципального образования на 2014 год». </w:t>
      </w:r>
    </w:p>
    <w:p>
      <w:pPr>
        <w:pStyle w:val="Heading"/>
        <w:tabs>
          <w:tab w:val="clear" w:pos="708"/>
          <w:tab w:val="left" w:pos="851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Публичные слушания по обсуждению проекта решения Совета Талалихинского муниципального образования «О бюджете Талалихинского муниципального образования на 2014 год» провести  20 декабря 2013 года в 09:00 (время московское) час.</w:t>
      </w:r>
    </w:p>
    <w:p>
      <w:pPr>
        <w:pStyle w:val="Heading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Местом проведения публичных слушаний определить Дом культуры  села Талалихино по адресу: Саратовская область, Вольский район, с.Талалихино, ул. Центральная, д.19/1.</w:t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Образовать комиссию по организации подготовки и проведения публичных слушаний в следующем составе: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комиссии – Агрусьев Дамир Кешафович,</w:t>
      </w:r>
    </w:p>
    <w:p>
      <w:pPr>
        <w:pStyle w:val="Style16"/>
        <w:ind w:firstLine="567"/>
        <w:rPr/>
      </w:pPr>
      <w:r>
        <w:rPr>
          <w:sz w:val="28"/>
          <w:szCs w:val="28"/>
        </w:rPr>
        <w:t xml:space="preserve">секретарь комиссии –       Саддарова Раиса Расимовна, </w:t>
      </w:r>
    </w:p>
    <w:p>
      <w:pPr>
        <w:pStyle w:val="Style16"/>
        <w:ind w:firstLine="567"/>
        <w:rPr/>
      </w:pPr>
      <w:r>
        <w:rPr>
          <w:sz w:val="28"/>
          <w:szCs w:val="28"/>
        </w:rPr>
        <w:t>члены комиссии –             Софьина Наталья Петровна,</w:t>
      </w:r>
    </w:p>
    <w:p>
      <w:pPr>
        <w:pStyle w:val="Style16"/>
        <w:ind w:firstLine="567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Юрзанова Татьяна Александровна.</w:t>
      </w:r>
    </w:p>
    <w:p>
      <w:pPr>
        <w:pStyle w:val="Heading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оручить комиссии по организации подготовки и проведения публичных слушаний обеспечить организацию и проведение публичных слушаний в соответствии с Положением о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проект решения Совета Талалихинского муниципального образования «О  бюджете Талалихинского муниципального образования на 2014 год» в газете «Вольский Деловой Вестник» до 06.12.2013 год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7.  </w:t>
      </w:r>
      <w:r>
        <w:rPr>
          <w:bCs/>
          <w:sz w:val="28"/>
          <w:szCs w:val="28"/>
        </w:rPr>
        <w:t>Обнародовать настоящее постановление 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.Дубравное, ул.Пушкина, у дома №3;</w:t>
      </w:r>
    </w:p>
    <w:p>
      <w:pPr>
        <w:pStyle w:val="31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с.Куликовка, ул.Рабочая, у дома №2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Настоящее постановление вывешивается на период 7 календарных дней: с 05 декабря 2013 г. по 11 декабря 2013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27" w:right="-1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05 декабря 2013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осле обнародования настоящее постановление  хранится в делах Совета Талалихин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Талалихино,ул.Школьная,7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Настоящее решение вступает в силу со дня обнародования.</w:t>
      </w:r>
    </w:p>
    <w:p>
      <w:pPr>
        <w:pStyle w:val="Style16"/>
        <w:jc w:val="both"/>
        <w:rPr/>
      </w:pPr>
      <w:r>
        <w:rPr>
          <w:b/>
          <w:bCs/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лалихинского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Д.К.Агрус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45:00Z</dcterms:created>
  <dc:creator>1</dc:creator>
  <dc:description/>
  <cp:keywords/>
  <dc:language>en-US</dc:language>
  <cp:lastModifiedBy>user</cp:lastModifiedBy>
  <cp:lastPrinted>2013-12-06T15:01:00Z</cp:lastPrinted>
  <dcterms:modified xsi:type="dcterms:W3CDTF">2013-12-08T15:24:00Z</dcterms:modified>
  <cp:revision>5</cp:revision>
  <dc:subject/>
  <dc:title/>
</cp:coreProperties>
</file>