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МЕЖДУРЕЧЕНСКОГО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 xml:space="preserve">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15  г.                           № 32                                   с. Междуречь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противодействи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и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5.12.2008г. № 273-ФЗ «О противодействии коррупции», 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статьи 30 Устава Междуреченского муниципального образовани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тиводействию коррупции Междурече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Междуреченского  муниципального образования Вольского муниципального района Саратовской област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противодействию коррупции Междуреченского муниципального образования Вольского муниципального района Саратовской области согласно приложению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администрации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муниципального образования                О.А. Андриенко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7.2015 г.   № 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 коррупции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нко  Ольга Анатолье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ждуреченского муниципального образования 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Анастасия Вита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еждуреченского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Междуреченского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дов Виктор Михайлович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еждуречен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инина Наталья Алексеевн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еждуреченского муниципального образования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муниципального образования                  О.А. Андриенко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 администрации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7.2015 г.  № 3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противодействию коррупции Междуречен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системы противодействия коррупции на территории Междуреченского муниципального образования Вольского муниципального района Саратовской области и устранения причин, ее порождающих, образована Комиссия по противодействию коррупции Междуречен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остановлением главы Междуреченского муниципального образования, исполняющий полномочия главы администрации Междуреченского муниципального образования.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ведет председатель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состав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и являются обязательными для всех заинтересован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 время проведения заседания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ротокола в течение трех рабочих дней со дня заседания направляется руководителю учреждения, а также по решению Комиссии - иным заинтересованным лиц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готовит план работы; обеспечивает подготовку материалов к заседанию Комиссии; по поручению председателя Комиссии приглашает на заседания его участников; готовит проекты решений Комиссии; осуществляет контроль за исполнением решени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издаваться соответствующие муниципальные правовы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го заседаниях без права замены. В случае отсутствия члена Комиссии на заседании он имеет право представлять в Комиссии свое мнение по рассматриваемым вопроса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Комиссии является глава Междуреченского муниципального образова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едложений главе, касающихся выработки и реализации политики в области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мероприятий, предусмотренных Планом противодействия коррупции на территории Междуреченского муниципального образовани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и общественных объединен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принимают участие в его работе на общественных начал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реченского муниципального образования                   О.А. Андриенко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6:00Z</dcterms:created>
  <dc:creator>Администрация</dc:creator>
  <dc:description/>
  <cp:keywords/>
  <dc:language>en-US</dc:language>
  <cp:lastModifiedBy>user</cp:lastModifiedBy>
  <cp:lastPrinted>2015-07-27T14:53:00Z</cp:lastPrinted>
  <dcterms:modified xsi:type="dcterms:W3CDTF">2015-07-27T10:56:00Z</dcterms:modified>
  <cp:revision>2</cp:revision>
  <dc:subject/>
  <dc:title/>
</cp:coreProperties>
</file>