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5 г.                            №</w:t>
        <w:tab/>
        <w:t>5</w:t>
        <w:tab/>
        <w:t xml:space="preserve"> </w:t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Куриловского муниципального образования «Об исполнении бюджета Куриловского муниципального образования за 2014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0.11.2005 г. № 1/1-3 (в ред. от 04.08.2008 г. № 1/37-75, от 26.10.2012 г. №3/18-56, от 27.02.2014 г. № 3/36-122), 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2 Устав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б исполнении бюдж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 2014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б исполнении бюдж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 2014 год» путем вывешивания его в установленных местах: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стенд информации у здания администрации  по адресу: с Куриловка, ул. Садовая, 25 а;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доска объявлений у Дома культуры по адресу: с.Куриловка, ул. Садовая,20а;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доска объявлений у Дома культуры по адресу: с. Шировка, ул. Советская,12а;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здания административного центра по адресу:  с. Елховка, ул. Советская, 9 а;</w:t>
      </w:r>
    </w:p>
    <w:p>
      <w:pPr>
        <w:pStyle w:val="31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б исполнении бюдж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 2014 год» вывешивается на период 30 календарных дней: с 18.05.2015 года по 16.06.2015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18.05.2015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б исполнении бюдж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 2014 год» хранится в Совете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 Куриловка, ул. Садовая, 25а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Контроль за исполнением настоящего постановления возложить на Главу </w:t>
      </w:r>
      <w:r>
        <w:rPr>
          <w:rFonts w:cs="Times New Roman" w:ascii="Times New Roman" w:hAnsi="Times New Roman"/>
          <w:b w:val="false"/>
          <w:sz w:val="28"/>
        </w:rPr>
        <w:t>Курил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</w:rPr>
        <w:t>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Л.А.Самой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Совета Кури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5.2015 г.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Куриловского муниципального образования «Об исполнении бюджета Куриловского муниципального образования за 201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5.05.2015 года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0.11.2005 г. № 1/1-3 (в ред. от 04.08.2008 г. № 1/37-75, от 26.10.2012 г. №3/18-56, от 27.02.2014 г. № 3/36-122), 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</w:rPr>
        <w:t xml:space="preserve">Устава Куриловского муниципального образования Совет  Курил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Курило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Куриловского муниципального образования за 201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Курил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уриловского муниципального образования за 201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5.05.2015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Курил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уриловского  муниципального образования за 201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Кури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15.05.2015 года проект решения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14 год» внести на рассмотрение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Куриловского муниципального образования рассмотреть и принять решение Совета Курил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уриловского муниципального образования за 2014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/>
          <w:sz w:val="28"/>
        </w:rPr>
        <w:t>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Л.А.Самойленко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User</cp:lastModifiedBy>
  <cp:lastPrinted>2012-05-28T10:59:00Z</cp:lastPrinted>
  <dcterms:modified xsi:type="dcterms:W3CDTF">2015-05-15T12:34:00Z</dcterms:modified>
  <cp:revision>28</cp:revision>
  <dc:subject/>
  <dc:title/>
</cp:coreProperties>
</file>