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.                            №</w:t>
        <w:tab/>
        <w:t>3/41-138</w:t>
        <w:tab/>
        <w:t xml:space="preserve">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уриловского муниципального образования «Об исполнении бюджета Куриловского муниципального образования за 201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0.11.2005 г. № 1/1-3 (в ред. от 04.08.2008 г. № 1/37-75, от 26.10.2012 г. №3/18-56, от 27.02.2014 г. № 3/36-122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2 Устав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3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3 год» путем вывешивания его в установленных местах: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Куриловка, ул. Садовая,20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31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3 год» вывешивается на период 30 календарных дней: с 20.05.2014 года по 18.06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.05.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 исполнении бюдж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3 год» хранится в Совете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 Куриловка, ул. Садовая, 25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</w:rPr>
        <w:t>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Л.А.Самой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5.2014 г. № 3/41-1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.05.2014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0.11.2005 г. № 1/1-3 (в ред. от 04.08.2008 г. № 1/37-75, от 26.10.2012 г. №3/18-56, от 27.02.2014 г. № 3/36-122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</w:rPr>
        <w:t xml:space="preserve">Устава Куриловского муниципального образования Совет  Курил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Курил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6.05.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6.05.2014 года проект решения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13 год» внести на рассмотрение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решение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муниципального образования за 201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/>
          <w:sz w:val="28"/>
        </w:rPr>
        <w:t>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Л.А.Самойленко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IRONMANN (AKA SHAMAN)</cp:lastModifiedBy>
  <cp:lastPrinted>2012-05-28T10:59:00Z</cp:lastPrinted>
  <dcterms:modified xsi:type="dcterms:W3CDTF">2014-05-21T06:04:00Z</dcterms:modified>
  <cp:revision>27</cp:revision>
  <dc:subject/>
  <dc:title/>
</cp:coreProperties>
</file>