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мая  2013 года                № 3/27-91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уриловского муниципального образования от 10.11.2005 года № 1/1-3 (в редакции от 04.08.2008 г. № 1/37-75; от 26.10.2012 г № 3/18 - 56), ст. 22 Устава Курил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  согласно Приложению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 путем вывешивания его в установленных места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 вывешивается на период 7 календарных дней: с 28 мая 2013 года по 3 июня 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8  мая 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уриловка, ул. Садовая д. 25 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 С.С. Захарову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Глава Курилов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С.С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27-9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5.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уриловского муниципального образования «Об исполнении бюджета Куриловского муниципального образования з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7.05. 2013 года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от 10.11.2005 года № 1/1-3 (в редакции от 04.08.2008 г. № 1/37-75; от 26.10.2012 г № 3/18 - 56), </w:t>
      </w:r>
      <w:r>
        <w:rPr>
          <w:rFonts w:cs="Times New Roman" w:ascii="Times New Roman" w:hAnsi="Times New Roman"/>
          <w:sz w:val="28"/>
        </w:rPr>
        <w:t xml:space="preserve">Совет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урило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22 ма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 мая 2012 года проект решения Совета Курил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уриловского муниципального образования за 2012 год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урилов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С.С. Захарова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8:00Z</dcterms:created>
  <dc:creator>user</dc:creator>
  <dc:description/>
  <cp:keywords/>
  <dc:language>en-US</dc:language>
  <cp:lastModifiedBy>IRONMANN (AKA SHAMAN)</cp:lastModifiedBy>
  <cp:lastPrinted>2012-05-25T14:25:00Z</cp:lastPrinted>
  <dcterms:modified xsi:type="dcterms:W3CDTF">2013-06-04T12:49:00Z</dcterms:modified>
  <cp:revision>24</cp:revision>
  <dc:subject/>
  <dc:title/>
</cp:coreProperties>
</file>