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ЕРКАС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4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7.2015 г.                                    №25                              с. Черкасск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 предоставления муниципальной услуги «Предоставление     земельных участков  без проведения торгов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Черкасского муниципального образования от 21.12.2011 г. № 3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т. 35 Устава Черкасского муниципального образования,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  земельных участков без проведения торгов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Черкасского 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Черкасского</w:t>
      </w:r>
      <w:r>
        <w:rPr>
          <w:sz w:val="28"/>
          <w:szCs w:val="28"/>
          <w:lang w:eastAsia="ru-RU"/>
        </w:rPr>
        <w:t xml:space="preserve"> муниципального образования                                    А.Е. Морёнов</w:t>
      </w:r>
      <w:r>
        <w:br w:type="page"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ерка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7.2015 г. №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  земельных участков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1.Предмет регулирования регламента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  <w:t>Настоящий административный регламент (далее - Административный регламент) регулирует правоотношения по предоставлению гражданам и юридическим лицам земельных участков,</w:t>
      </w:r>
      <w:r>
        <w:rPr>
          <w:sz w:val="24"/>
          <w:szCs w:val="24"/>
          <w:lang w:eastAsia="ru-RU"/>
        </w:rPr>
        <w:t xml:space="preserve"> без проведения торгов </w:t>
      </w:r>
      <w:r>
        <w:rPr>
          <w:sz w:val="24"/>
          <w:szCs w:val="24"/>
        </w:rPr>
        <w:t>в аренду,  собственность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предоставлению в</w:t>
      </w:r>
      <w:r>
        <w:rPr>
          <w:sz w:val="24"/>
          <w:szCs w:val="24"/>
          <w:lang w:eastAsia="ru-RU"/>
        </w:rPr>
        <w:t xml:space="preserve"> постоянное (бессрочное) пользование земельных участков  органам государственной власти и органам местного самоуправления, государственным и муниципальным учреждениям (автономным, бюджетным, казанным), казенным предприятиям, центрам исторического наследия президентов Российской Федерации, прекративших исполнение своих полномочий; в безвозмездное пользование лицам, указанным в статье 39.10 Земельного Кодекса,  </w:t>
      </w:r>
      <w:r>
        <w:rPr>
          <w:sz w:val="24"/>
          <w:szCs w:val="24"/>
        </w:rPr>
        <w:t>в случаях и в порядке предусмотренных п. 2 ст. 39.3, ст. 39.5, п. 2 ст. 39.6, 39.17 Земельного Кодекса Российской Федерации. Определяет стандарт, сроки и последовательность действий уполномоченных органов администрации Черкасского муниципального образования при предоставлении муниципальной услуги по оформлению прав на земельные участки, распоряжение которыми отнесено законодательством к полномочиям органов местного самоуправ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я настоящего регламента не распространяются на предоставление земельных участков в случаях, установленных ст. 39.18, 39.19, 39.20 Земельного Кодекса Российской Феде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Круг заявителей. 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ями муниципальной услуг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2954, Саратовская область, Вольский район, с. Черкасское, ул. Московская, 1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45 93) 61-146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Адрес официального сайта Администрации:</w:t>
      </w:r>
      <w:r>
        <w:rPr>
          <w:sz w:val="22"/>
          <w:szCs w:val="24"/>
        </w:rPr>
        <w:t xml:space="preserve">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вольск.рф.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cherkasskoe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, администрации Черкасского  муниципального образования, осуществляющей предоставление муниципальной услуги размещаются: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left="540" w:hanging="0"/>
        <w:jc w:val="both"/>
        <w:rPr/>
      </w:pPr>
      <w:r>
        <w:rPr>
          <w:sz w:val="24"/>
          <w:szCs w:val="24"/>
        </w:rPr>
        <w:t>- на официальном сайте Администрации в сети «Интернет»;</w:t>
      </w:r>
    </w:p>
    <w:p>
      <w:pPr>
        <w:pStyle w:val="Normal"/>
        <w:shd w:fill="FDFEFF" w:val="clear"/>
        <w:ind w:left="540" w:hanging="0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1.3.2. Адрес официального сайта администрации Черкасского муниципального образования в сети «Интернет» содержащего информацию о предоставлении муниципальной услуги: </w:t>
      </w:r>
      <w:hyperlink r:id="rId5">
        <w:r>
          <w:rPr>
            <w:rStyle w:val="InternetLink"/>
            <w:color w:val="000000"/>
            <w:sz w:val="24"/>
            <w:szCs w:val="24"/>
          </w:rPr>
          <w:t>“</w:t>
        </w:r>
      </w:hyperlink>
      <w:hyperlink r:id="rId6">
        <w:r>
          <w:rPr>
            <w:rStyle w:val="InternetLink"/>
            <w:sz w:val="24"/>
            <w:szCs w:val="28"/>
            <w:lang w:val="en-US"/>
          </w:rPr>
          <w:t>www</w:t>
        </w:r>
      </w:hyperlink>
      <w:r>
        <w:rPr>
          <w:rStyle w:val="InternetLink"/>
          <w:sz w:val="24"/>
          <w:szCs w:val="28"/>
        </w:rPr>
        <w:t>.вольск.рф.</w:t>
      </w:r>
      <w:r>
        <w:rPr>
          <w:rStyle w:val="InternetLink"/>
          <w:color w:val="000000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ами  администрации, оказывающего муниципальную услугу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 по телефону)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редоставление   земельных участков без проведения торгов (далее - муниципальная услуга)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Муниципальную услугу представляет администрация Черкасского муниципального образования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Администрация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участвующие в предоставлении муниципальной услуги приведены в приложении 1 к настоящему административному регламенту.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4"/>
          <w:szCs w:val="24"/>
        </w:rPr>
        <w:t xml:space="preserve">Прием заявлений о предоставлении муниципальной услуги осуществляет Администрация. 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администрация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осуществляет межведомственное информационное взаимодействие с организациями, указанными </w:t>
      </w:r>
      <w:r>
        <w:rPr>
          <w:sz w:val="24"/>
          <w:szCs w:val="24"/>
        </w:rPr>
        <w:t>в приложении 1 к административному регламенту.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 статьей 7.2 Федерального закона от 27.07.2010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года №210-ФЗ «Об организации предоставления государственных и муниципальных услуг» (далее- межведомственный запрос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соответственно одно из следующих действий: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>-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о предоставлении земельного участка в собственность бесплатно;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о предоставлении земельного участка в постоянное (бессрочное) пользование;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аренды земельного участка;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купли-продажи земельного участка;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ача или направление 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 проекта договора безвозмездного пользования;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дача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, постановления об отказе в предоставлении земельного участка. 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В месячный срок со дня поступления заявления и необходимых документов, администрация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,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Проекты договоров, указанных в пункте 2.4.1 административного  регламента, направленные заявителю, должны быть им подписаны и представлены в уполномоченный орган не позднее чем в течение тридцати дней со дня их получения заявителем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й Кодекс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Кодекс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Федеральный закон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Федеральный закон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кон Саратовской области от 30.09.2014 N 122-ЗСО "О земле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Постановление Правительства Саратовской области от 27.11.2007 N 412-П "Об установлении размера арендной платы за земельные участки и сроков ее внесения"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рав на земельный участок заявителям необходимо предостав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окументы, перечень которых приведен в приложении к административному регламенту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пособ обращения за предоставлением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 в администрацию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или юридического лица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средством почтовой связи на бумажном носителе либо  в форме электронных документов с использованием информационно-телекоммуникационной сети “Интернет”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в обязательном порядке информируются специалистами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сроке завершения оформления прав на земельный участок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через ГКУ СО “МФЦ”, которое обеспечивает передачу заявления в администрацию в порядке и сроки, установленные соглашением о взаимодействии между ГКУ СО “МФЦ” и администрацией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 приведен в статье 39.16 Земельного Кодекса Российской Федераци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специалистами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567" w:leader="none"/>
          <w:tab w:val="left" w:pos="2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администрации Черкасского муниципального образования определяет непосредственного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- СМИ), включая официальный сайт админист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осуществляется специалистом при личном обращении или по телефо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потребителей муниципальной услуги. 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ми лицам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по предоставлению гражданам и юридическим лицам земельного участка, находящегося в государственной или муниципальной собственности, без проведения торгов осуществляется по правилам статьи 39.17 Земельного кодекса Российской Федерации и включает в себя следующие последовательны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и регистрация заявления и документов на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кспертиза заявления и документов, прилагаемых к зая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заявления, если оно не соответствует положениям п. 1 ст. 39.17 Земельного Кодекса 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подготовка межведомственных запросов в </w:t>
      </w:r>
      <w:r>
        <w:rPr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е одного из следующих дейст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выдача или направление проектов указанных договоров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а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постановления заявителю по адресу, содержащемуся в его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остановле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выдача или направление заявителю принятого постановления, содержащего все основания отказа, по адресу, содержащемуся в его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</w:t>
      </w:r>
      <w:r>
        <w:rPr>
          <w:sz w:val="27"/>
          <w:szCs w:val="27"/>
        </w:rPr>
        <w:t xml:space="preserve"> </w:t>
      </w:r>
      <w:r>
        <w:rPr>
          <w:sz w:val="24"/>
          <w:szCs w:val="24"/>
          <w:lang w:eastAsia="ru-RU"/>
        </w:rPr>
        <w:t>Приобретение прав на земельные участки без проведения торгов:</w:t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земельного участка в собственность бесплатно осуществляется в случаях предусмотренных ст. 39.5 Земельного Кодекса Российской Федерации; </w:t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>-предоставление земельного участка в аренду либо в собственность за плату, установленной федеральными законами и нормативными правовыми актами Саратовской области;</w:t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>-предоставление земельного участка в постоянное (бессрочное) пользование или в безвозмездное пользование.</w:t>
      </w:r>
    </w:p>
    <w:p>
      <w:pPr>
        <w:pStyle w:val="Normal"/>
        <w:shd w:fill="FDFEFF" w:val="clear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2. Блок схема последовательности административных процедур прилагается к настоящему административному регламенту.</w:t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документов на предоставление земельного участк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Заявитель, заинтересованный в предоставлении земельного участка обращается на имя Главы администрации Черкасского муниципального образования лично или посредством почтового отправления либо через ГКУ СО “МФЦ” (путем курьерской доставки в Администрацию) с заявлением  о предоставлении земельного участ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явление заполняется рукописным  способом (чернилами или пастой синего или черного цвета) или машинописным (компьютерным) способом. В случае если заявление заполнено машинописным (компьютерным) способом, заявитель разборчиво от руки (чернилами или пастой синего или черного цвета) указывает фамилию, имя, отчество полностью (гражданина, руководителя юридического лица, представителя с указанием реквизитов доверенности на осуществление действий в интересах гражданина, юридического лиц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, установленные  пунктом 2.6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яемый заявителем комплект документов на его соответствие перечню, указанному в заявлении на предоставление земельного участка установленного образ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также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номеров контактных телефонов, факсов, адресов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, указаны номера контактных телефонов, указан адрес преимущественного пребыван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специалист объясняет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специалист  принимает представляемые документы, сообщив о возможном возврате заяв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специалист передает заявления и прилагаемые к ним документы для их регистрации.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4"/>
          <w:szCs w:val="24"/>
        </w:rPr>
        <w:t>3.4. Экспертиза заявления и документов, прилагаемых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, ответственный за подготовку проектов постановлений администрации,  в трехдневный срок рассматривает представленные к заявлению документы на предмет соответствия перечню, указанному в приложении к административному регламенту и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явление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к административному регламенту, </w:t>
      </w:r>
      <w:r>
        <w:rPr>
          <w:sz w:val="24"/>
          <w:szCs w:val="24"/>
          <w:lang w:eastAsia="ru-RU"/>
        </w:rPr>
        <w:t>переходит к административной процедуре, установленной пунктом 3.5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если заявление соответствует положениям п. 1 ст. 39.17 Земельного Кодекса Российской Федерации, подано в уполномоченный орган на распоряжение земельным участком, к заявлению приложены документы, предоставляемые в соответствии приложением к административному регламенту, </w:t>
      </w:r>
      <w:r>
        <w:rPr>
          <w:sz w:val="24"/>
          <w:szCs w:val="24"/>
          <w:lang w:eastAsia="ru-RU"/>
        </w:rPr>
        <w:t>переходит к административной процедуре, установленной пунктом 3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сли заявитель по своему усмотрению представил вместе с заявлением о приобретении прав на земельный участок документы, которые находятся в распоряжени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eastAsia="ru-RU"/>
        </w:rPr>
        <w:t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ереходит к административной процедуре, предусмотренной пунктом 3.7 либо 3.8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имеется хотя бы одно из оснований, предусмотренных статьей 39.16 Земельного Кодекса Российской Федерации, переходит к административной процедуре, предусмотренной пунктом 3.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озврат заявителю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, рассмотрев заявление и представленные к нему документы, проводит экспертизу на их соответствие требованиям законодательства, и в случае, если оно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 к  административному регламенту, в течение 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заявления о предоставлении муниципальной услуги через ГКУ СО “МФЦ” исполнитель муниципальной услуги в пределах срока, установленного настоящим пунктом для выполнения административной процедуры, направляет в ГКУ СО “МФЦ” посредством курьерской доставки для последующей выдачи заявителю уведомления согласно приложения  к административному регламенту о возврате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“МФЦ” уведомления о возврате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Подготовка запросов в </w:t>
      </w:r>
      <w:r>
        <w:rPr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>В случае, если заявитель не воспользовался своим правом представить документы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оторые находятся в распоряжени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eastAsia="ru-RU"/>
        </w:rPr>
        <w:t xml:space="preserve"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течении одного  рабочего дня осуществляет подготовку </w:t>
      </w:r>
      <w:r>
        <w:rPr>
          <w:sz w:val="24"/>
          <w:szCs w:val="24"/>
        </w:rPr>
        <w:t xml:space="preserve">межведомственных запросов в иные органы государственной власти, участвующие в предоставлении муниципальной услуги, о предоставлении дополнительной информации для принятия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правление запросов</w:t>
      </w:r>
      <w:r>
        <w:rPr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 xml:space="preserve">иные органы государственной власти, </w:t>
      </w:r>
      <w:r>
        <w:rPr>
          <w:sz w:val="24"/>
          <w:szCs w:val="24"/>
          <w:lang w:eastAsia="ru-RU"/>
        </w:rPr>
        <w:t>участвующие в предоставлении муниципальной услуги, осуществляется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Черкас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частью 3 статьи 7.2  Федерального закона от 27 июля 2010 года № 210-ФЗ “Об организации предоставления государственных  и муниципальных услуг” ответы на указанные межведомственные запрос готовятся и направляются соответствующими органами и организациями в срок, не превышающий пять рабочих дней. 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из иных органов государственной власти документов</w:t>
      </w:r>
      <w:r>
        <w:rPr>
          <w:sz w:val="24"/>
          <w:szCs w:val="24"/>
          <w:lang w:eastAsia="ru-RU"/>
        </w:rPr>
        <w:t xml:space="preserve"> необходимых для приобретения прав на земельный участок, специалист переходит к административной процедуре, предусмотренной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нктом 3.7 административного регламента в случае предоставления земельного участка в собственность за плату, аренду или безвозмездное пользование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нктом 3.8 административного регламента в случае предоставления земельного участка в собственность бесплатно или постоянное (бессрочное пользование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нктом 3.9 административного регламента </w:t>
      </w:r>
      <w:r>
        <w:rPr>
          <w:sz w:val="24"/>
          <w:szCs w:val="24"/>
        </w:rPr>
        <w:t>при наличии оснований, предусмотренных статьей 39.16 Земельного Кодекса Российской Федераци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>3.7.</w:t>
      </w:r>
      <w:r>
        <w:rPr>
          <w:sz w:val="24"/>
          <w:szCs w:val="24"/>
        </w:rPr>
        <w:t xml:space="preserve"> Подготовка проектов договора купли-продажи, договора аренды земельного участка или договора безвозмездного пользования земельным участком, выдача их либо направление  заявителю для подписа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, </w:t>
      </w:r>
      <w:r>
        <w:rPr>
          <w:sz w:val="24"/>
          <w:szCs w:val="24"/>
        </w:rPr>
        <w:t>подготавливает проекты договора купли-продажи,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заявлений, осуществляет выдачу проектов договора купли-продажи, договора аренды земельного участка или договора безвозмездного пользования заявителю в соответствии с графиком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три экземпляра проекта договора купли-продажи, договора аренды земельного участка или договора безвозмездного 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проектов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КУ СО  “МФЦ” не позднее рабочего дня следующего за днем подписания  заявителем договора купли - продажи направляет в администрацию посредством курьерской доставки 2 экземпляра подписанного заявителем договора купли-продаж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нятие решения о предоставлении земельного участка в собственность бесплатно или в постоянное (бессрочное) пользование, выдача их либо направление  заявителю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о предоставлении земельного участка в собственность бесплатно или в постоянное (бессрочное) пользование, обеспечивает их согласование и выдает либо направляет принятое постано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алист ответственный за прием заявлений, осуществляет выдачу заявителю постановлений администрации о предоставлении земельного участка в собственность бесплатно или в постоянное (бессрочное) пользование в соответствии с графиком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заявления о предоставлении муниципальной услуги через ГКУ СО “МФЦ”,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решений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нятие постановления об отказе в предоставлении земельного участка, выдача его либо направление 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срок не более чем тридцать дней со дня поступления заявления о предоставлении земельного участка при наличии оснований, предусмотренных статьей 39.16 Земельного Кодекса Российской Федерации,  подготавливает проект постановления администрации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регламентом для выполнения административной процедуры, направляет в ГКУ СО “МФЦ” посредством курьерской доставки для последующей выдачи заявителю постановление администрации об отказе в предоставлении земельного участ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постановления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по предоставлению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Главой администрации,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4.2.1. Главой администрации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4.2.3. Главой администрации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5.2.</w:t>
      </w:r>
      <w:bookmarkStart w:id="0" w:name="sub_11021"/>
      <w:r>
        <w:rPr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1022"/>
      <w:bookmarkEnd w:id="0"/>
      <w:bookmarkEnd w:id="1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bookmarkStart w:id="2" w:name="sub_11022"/>
      <w:bookmarkEnd w:id="2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ab/>
        <w:t>5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ind w:firstLine="360"/>
        <w:jc w:val="both"/>
        <w:rPr/>
      </w:pPr>
      <w:r>
        <w:rPr>
          <w:bCs/>
          <w:sz w:val="24"/>
          <w:szCs w:val="24"/>
        </w:rPr>
        <w:tab/>
        <w:t>5.4.</w:t>
      </w:r>
      <w:bookmarkStart w:id="3" w:name="sub_11026"/>
      <w:r>
        <w:rPr>
          <w:sz w:val="24"/>
          <w:szCs w:val="24"/>
          <w:lang w:eastAsia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4" w:name="sub_11027"/>
      <w:bookmarkEnd w:id="3"/>
      <w:bookmarkEnd w:id="4"/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5" w:name="sub_11027"/>
      <w:bookmarkStart w:id="6" w:name="sub_110271"/>
      <w:bookmarkEnd w:id="5"/>
      <w:bookmarkEnd w:id="6"/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sub_110271"/>
      <w:bookmarkStart w:id="8" w:name="sub_110272"/>
      <w:bookmarkEnd w:id="7"/>
      <w:bookmarkEnd w:id="8"/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10272"/>
      <w:bookmarkStart w:id="10" w:name="sub_11028"/>
      <w:bookmarkEnd w:id="9"/>
      <w:bookmarkEnd w:id="10"/>
      <w:r>
        <w:rPr>
          <w:sz w:val="24"/>
          <w:szCs w:val="24"/>
          <w:lang w:eastAsia="ru-RU"/>
        </w:rPr>
        <w:t xml:space="preserve">5.6. Не позднее дня, следующего за днем принятия решения, указанного в пункте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../../C:%5CDocuments%20and%20Settings%5C%D0%9C%D0%B0%D1%88%D0%B1%D1%8E%D1%80%D0%BE%202%5C%D0%A0%D0%B0%D0%B1%D0%BE%D1%87%D0%B8%D0%B9%20%D1%81%D1%82%D0%BE%D0%BB%5C%D0%90%D0%B4%D0%BC.%20%D1%80%D0%B5%D0%B3%D0%BB%D0%B0%D0%BC%D0%B5%D0%BD%D1%82%20%D0%BF%D1%80%D0%B5%D0%B4%D0%BE%D1%81%D1%82.%20%D0%B7%D0%B5%D0%BC.%20%D1%83%D1%87.%20%D0%B1%D0%B5%D0%B7%20%D1%82%D0%BE%D1%80%D0%B3%D0%BE%D0%B2.doc" \l "sub_11027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5.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11" w:name="sub_11028"/>
      <w:bookmarkStart w:id="12" w:name="sub_11029"/>
      <w:bookmarkEnd w:id="11"/>
      <w:r>
        <w:rPr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bookmarkEnd w:id="12"/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    администрац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Черкасского муниципального образования                                                         А.Е. Морёнов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контактных телефонах (телефонах для справок), организаций, участвующих в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3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13, Саратовская область, г. Вольск, ул. Саратовская, 69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приемной начальника инспекции - (84593) 5-28-02. 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справочной службы - (84593) 5-27-50 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кс: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84593) 5-28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Управления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0, г. Вольск, ул. Л. Толстого, д.189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0, г. Саратов, Вишневый проезд, д. 2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845-2) 66-26-50, факс 66-26-59</w:t>
            </w:r>
          </w:p>
        </w:tc>
      </w:tr>
    </w:tbl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лава      администр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ркасского муниципального образования                                                         А.Е. Морёнов             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12954, Саратовская область, Вольский район, с. Черкасское, ул. Московская, 1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Справочные телефоны Администрации: 8 (845 93) 61-146</w:t>
      </w:r>
    </w:p>
    <w:p>
      <w:pPr>
        <w:pStyle w:val="Normal"/>
        <w:shd w:fill="FDFEFF" w:val="clear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дрес официального сайта Администрации: </w:t>
      </w:r>
      <w:hyperlink r:id="rId7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вольск.рф.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cherkasskoe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  <w:t>Глава      администрации</w:t>
      </w:r>
    </w:p>
    <w:p>
      <w:pPr>
        <w:pStyle w:val="Style21"/>
        <w:rPr>
          <w:lang w:eastAsia="ru-RU"/>
        </w:rPr>
      </w:pPr>
      <w:r>
        <w:rPr>
          <w:lang w:eastAsia="ru-RU"/>
        </w:rPr>
        <w:t>Черкасского муниципального образования                                                         А.Е. Морёнов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  <w:r>
        <w:br w:type="page"/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мя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______________________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ой вид документа указать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ем выдан документ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документа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или ОГРН 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лицом,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являющимся индивидуальным</w:t>
      </w:r>
      <w:r>
        <w:rPr>
          <w:rFonts w:cs="Times New Roman" w:ascii="Times New Roman" w:hAnsi="Times New Roman"/>
          <w:sz w:val="16"/>
          <w:szCs w:val="16"/>
        </w:rPr>
        <w:t xml:space="preserve"> предпринимателем)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    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еркасского муниципального образования                                                         А.Е. Морёнов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4605</wp:posOffset>
                </wp:positionV>
                <wp:extent cx="194437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05pt;mso-wrap-distance-left:9.05pt;mso-wrap-distance-right:9.05pt;mso-wrap-distance-top:0pt;mso-wrap-distance-bottom:0pt;margin-top:1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Черкас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  <w:t>Глава      администрации</w:t>
      </w:r>
    </w:p>
    <w:p>
      <w:pPr>
        <w:pStyle w:val="Style21"/>
        <w:rPr>
          <w:lang w:eastAsia="ru-RU"/>
        </w:rPr>
      </w:pPr>
      <w:r>
        <w:rPr>
          <w:lang w:eastAsia="ru-RU"/>
        </w:rPr>
        <w:t>Черкасского муниципального образования                                                         А.Е. Морёнов</w:t>
      </w:r>
    </w:p>
    <w:p>
      <w:pPr>
        <w:pStyle w:val="Style21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документов, прилагаемых к заявлению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без торг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кумент, подтверждающий полномочия представителя заявителя, в случае, если с заявлением о  предоставлении земельного участка обращается представитель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   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еркасского муниципального образования                                                         А.Е. Морёнов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096000" cy="6125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125760"/>
                          <a:chOff x="0" y="0"/>
                          <a:chExt cx="6095880" cy="61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61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635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41960"/>
                            <a:ext cx="247464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 (1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640040"/>
                            <a:ext cx="36568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а Российской Федерации,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2696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ах и их подписание, а также выдача или направление  прое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х договоров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я заявителю по адресу, содержащемуся в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и, если не требуется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ого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4838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630160"/>
                            <a:ext cx="28760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 или уточнение его границ, выдача или направление принятого ре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ресу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щемуся в его заявлении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122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ов в органы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797400"/>
                            <a:ext cx="30092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явления и документов, прилагаемых к заявлению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016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200" y="16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1440" y="144144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41440"/>
                            <a:ext cx="720" cy="31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82.35pt" coordorigin="0,0" coordsize="9600,9647">
                <v:rect id="shape_0" stroked="f" o:allowincell="f" style="position:absolute;left:1;top:1;width:9598;height:9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0;width:572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2586;width:3896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 (1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7307;width:5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а Российской Федерации,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12;width:4246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ах и их подписание, а также выдача или направление  проек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х договоров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я заявителю по адресу, содержащемуся в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и, если не требуется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ого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8,762" to="5148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4142;width:4528;height:2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 или уточнение его границ, выдача или направление принятого ре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ресу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щемуся в его заявлении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;width:334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ов в органы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1256;width:473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явления и документов, прилагаемых к заявлению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2;top:1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5;top:41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1;top:25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88,2270" to="5388,4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7,2270" to="4547,7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7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УВЕДОМЛЕНИЯ ЗАЯВИТЕ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заявления о предоставлении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 от _________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 или руководителя юридического лиц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чтовый адрес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Черкасского муниципального образования возвращает    Ва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в _____________________ земельного участка, расположенного по адресу:  Саратовская область</w:t>
      </w:r>
      <w:r>
        <w:rPr>
          <w:sz w:val="28"/>
          <w:szCs w:val="28"/>
        </w:rPr>
        <w:t xml:space="preserve">, ______________________________________________ </w:t>
      </w:r>
      <w:r>
        <w:rPr>
          <w:sz w:val="24"/>
          <w:szCs w:val="24"/>
        </w:rPr>
        <w:t xml:space="preserve">на </w:t>
      </w:r>
    </w:p>
    <w:p>
      <w:pPr>
        <w:pStyle w:val="Style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адрес земельного участк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и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   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еркасского муниципального образования                                                         А.Е. Морё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herkasskoemo@mail.ru" TargetMode="External"/><Relationship Id="rId5" Type="http://schemas.openxmlformats.org/officeDocument/2006/relationships/hyperlink" Target="http://www.volsk.sarm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cherkasskoem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Наталья</dc:creator>
  <dc:description/>
  <cp:keywords/>
  <dc:language>en-US</dc:language>
  <cp:lastModifiedBy>User</cp:lastModifiedBy>
  <cp:lastPrinted>2015-05-12T15:47:00Z</cp:lastPrinted>
  <dcterms:modified xsi:type="dcterms:W3CDTF">2015-06-30T08:09:00Z</dcterms:modified>
  <cp:revision>12</cp:revision>
  <dc:subject/>
  <dc:title> </dc:title>
</cp:coreProperties>
</file>