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 апреля 2015 года № 18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15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Верхнечернавского муниципального образования, письма главного государственного инспектора Вольского района по пожарному надзору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й период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20 апрел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8 апреля 2015 г. по 17 мая 201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8 апреля 201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   О.В.Рыж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Верхнечернавского муниципального образования от 17.04.2015 года № 18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Верх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Верхнечернав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Верхнечернавского муниципального образования </w:t>
      </w:r>
      <w:r>
        <w:rPr>
          <w:rStyle w:val="Paragraph"/>
          <w:sz w:val="28"/>
          <w:szCs w:val="28"/>
        </w:rPr>
        <w:t>(телефон (84593) 6-37-22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2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5-04-19T21:04:00Z</dcterms:modified>
  <cp:revision>78</cp:revision>
  <dc:subject/>
  <dc:title> </dc:title>
</cp:coreProperties>
</file>