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июня  2015 г.    № 22                                                         с. Верх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схему размещения нестационарных торговых объектов на территории Верхнечернав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№ 381-ФЗ</w:t>
        </w:r>
      </w:hyperlink>
      <w:r>
        <w:rPr>
          <w:b w:val="false"/>
          <w:bCs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№ 131-ФЗ</w:t>
        </w:r>
      </w:hyperlink>
      <w:r>
        <w:rPr>
          <w:b w:val="false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</w:rPr>
        <w:t>Приказом Министерства экономического развития и инвестиционной политики Саратовской области от 25 сентября 2013 г. № 2839 «О порядке разработки и утверждения схемы нестационарных торговых объектов»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руководствуясь ст.30 Устава Верхнечернавского муниципального образования</w:t>
      </w:r>
      <w:r>
        <w:rPr>
          <w:b w:val="false"/>
          <w:bCs/>
          <w:sz w:val="26"/>
          <w:szCs w:val="26"/>
        </w:rPr>
        <w:t xml:space="preserve"> и в целях упорядочения размещения нестационарных торговых объектов на территории </w:t>
      </w:r>
      <w:r>
        <w:rPr>
          <w:b w:val="false"/>
          <w:sz w:val="26"/>
          <w:szCs w:val="26"/>
        </w:rPr>
        <w:t xml:space="preserve">Верхнечернавского муниципального образования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Внести в </w:t>
      </w:r>
      <w:r>
        <w:rPr>
          <w:b w:val="false"/>
          <w:sz w:val="26"/>
          <w:szCs w:val="26"/>
        </w:rPr>
        <w:t>схему размещения нестационарных торговых объектов на территории Верхнечернавского муниципального образования на 2014 - 2018 годы, утвержденную постановлением администраци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 от 08.10.2013 года №28, изменения, изложив её в новой редакции согласно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приложени</w:t>
        </w:r>
      </w:hyperlink>
      <w:r>
        <w:rPr>
          <w:b w:val="false"/>
          <w:bCs/>
          <w:sz w:val="26"/>
          <w:szCs w:val="26"/>
        </w:rPr>
        <w:t>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править </w:t>
      </w:r>
      <w:r>
        <w:rPr>
          <w:b w:val="false"/>
          <w:bCs/>
          <w:sz w:val="26"/>
          <w:szCs w:val="26"/>
        </w:rPr>
        <w:t xml:space="preserve">схему размещения нестационарных торговых объектов на территории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 на 2014-2018 годы</w:t>
      </w:r>
      <w:r>
        <w:rPr>
          <w:b w:val="false"/>
          <w:sz w:val="26"/>
          <w:szCs w:val="26"/>
        </w:rPr>
        <w:t xml:space="preserve"> в новой редакции в Правительство Саратовской области для размещения на их официальном сайте до 13 июля 201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 w:val="false"/>
          <w:bCs/>
          <w:sz w:val="26"/>
          <w:szCs w:val="26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 xml:space="preserve">5. Разместить настоящее постановление, в установленном порядке, на официальном сайте администрации Верхнечернавского муниципального образования </w:t>
      </w:r>
      <w:r>
        <w:rPr>
          <w:b w:val="false"/>
          <w:sz w:val="26"/>
          <w:szCs w:val="26"/>
          <w:u w:val="single"/>
          <w:lang w:val="en-US"/>
        </w:rPr>
        <w:t>www</w:t>
      </w:r>
      <w:r>
        <w:rPr>
          <w:b w:val="false"/>
          <w:sz w:val="26"/>
          <w:szCs w:val="26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чернавского муниципального образования                            О.В.Ры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хнечернавского муниципального образования от 29.06.2015 г. №  22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, расположенных на территории Верхнечернавского муниципального образования на 2014 - 2018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3"/>
        <w:gridCol w:w="141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ориентиры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0, Саратовская область, Вольский район, с.Верхняя Чернавка, ул.Чапаева, примерно в 5 метрах от дом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недельно - </w:t>
              <w:br/>
              <w:t xml:space="preserve">   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 (индивидуальный предприним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40, Саратовская область, Вольский район, с.Верхняя Чернавка, ул.Революционная, с правой стороны от магазина «Татьяна» примерно в 10 мет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- 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 (индивидуальный предприним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2940, Саратовская область, Вольский район, с.Верхняя Чернавка, ул.Рабочая, напротив дома №25 примерно в 30 ме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 (индивидуальный предприним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0, Саратовская область, Вольский район, с.Верхняя Чернавка, ул.Революционная, с правой стороны от магазина «Татьяна» примерно в 15 ме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- 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 (индивидуальный предприниматель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ерхнечернавского муниципального образования                                        О.В.Рыжк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2E7D227B860F23E2D200677472436E4D524BD296BCC9Fi3N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Французова</dc:creator>
  <dc:description/>
  <cp:keywords/>
  <dc:language>en-US</dc:language>
  <cp:lastModifiedBy>Home</cp:lastModifiedBy>
  <cp:lastPrinted>2013-11-25T16:49:00Z</cp:lastPrinted>
  <dcterms:modified xsi:type="dcterms:W3CDTF">2015-06-30T21:08:00Z</dcterms:modified>
  <cp:revision>41</cp:revision>
  <dc:subject/>
  <dc:title>Зарегистрировано в Минюсте РФ 13 сентября 2006 г</dc:title>
</cp:coreProperties>
</file>