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 01 декабря 2014 года    № 35                                        с.Верхняя Чернавка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организации работы ящика «Для обращений по фактам корруп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В соответствии со ст. 30 Устава Верхнечернавского муниципального образования и в связи с изменением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рядок организации работы ящика «Для обращений по фактам коррупции», утвержденный</w:t>
      </w:r>
      <w:r>
        <w:rPr>
          <w:bCs/>
          <w:sz w:val="28"/>
          <w:szCs w:val="28"/>
        </w:rPr>
        <w:t xml:space="preserve"> постановлением администрации Верхнечернавского муниципального образования от 27 июня 2011 года №24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слова «ведущий специалист» заменить словами «главный специалист» в соответствующем падеж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49:00Z</dcterms:created>
  <dc:creator>User</dc:creator>
  <dc:description/>
  <cp:keywords/>
  <dc:language>en-US</dc:language>
  <cp:lastModifiedBy>Home</cp:lastModifiedBy>
  <cp:lastPrinted>2011-07-01T09:22:00Z</cp:lastPrinted>
  <dcterms:modified xsi:type="dcterms:W3CDTF">2014-12-01T20:44:00Z</dcterms:modified>
  <cp:revision>8</cp:revision>
  <dc:subject/>
  <dc:title/>
</cp:coreProperties>
</file>