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ЕРХНЕЧЕРНА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от 29 ноября 2012 г.   № 1             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Верхнечернавского муниципального образования на 201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3 (в ред. от 04.08.2008 г. № 1/39-73, от 26.10.2012 г. №3/18-55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Верхнечернавского  муниципального образования на 2013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Верхнечернавского</w:t>
      </w:r>
      <w:r>
        <w:rPr/>
        <w:t xml:space="preserve"> муниципального образования на 2013 год  провести  17 декабря  2012 года в 15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Верхняя Чернавка по адресу: Саратовская область, с. Верхняя Чернавка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Бурова Светлана Александровна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Синичкин Михаил Павл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никовская Нина Павл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Опубликовать проект решения Совета Верхнечернавского муниципального образования «О бюджете Верхнечернавского муниципального образования на 2013 год» в официальном издании газете «Вольский Деловой Вестник» до 03 декабря 201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-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30 ноября 2012 г. по 06 декабря 201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30 ноября 201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Верх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Верхняя Чернавка, ул.Комсомольская,4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Верхнечерна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О.В.Рыжкова</w:t>
      </w:r>
      <w:r>
        <w:rPr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11.201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Верхнечернавского муниципального образования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декабря 201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Верхнечернавского муниципального образования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Верхнечернавского муниципального образования «О бюджете Верхнечернавского муниципального образования н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Верхнечерна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О.В.Рыжков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user</cp:lastModifiedBy>
  <dcterms:modified xsi:type="dcterms:W3CDTF">2012-12-05T13:58:00Z</dcterms:modified>
  <cp:revision>53</cp:revision>
  <dc:subject/>
  <dc:title/>
</cp:coreProperties>
</file>