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/37-117 от 28.0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8 февраля  2014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), </w:t>
      </w:r>
      <w:r>
        <w:rPr>
          <w:rFonts w:cs="Times New Roman" w:ascii="Times New Roman" w:hAnsi="Times New Roman"/>
          <w:sz w:val="28"/>
        </w:rPr>
        <w:t xml:space="preserve">ст. 15 Устава Верхнечернавского муниципального образования Совет  Верх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7 февраля 2014 года в 10:00 час. в Доме Культуры с.Верхняя Чернавка. В публичных слушаниях приняло участие 47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7.02.2014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О.В.Рыж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1-14T18:21:00Z</cp:lastPrinted>
  <dcterms:modified xsi:type="dcterms:W3CDTF">2016-01-06T21:15:00Z</dcterms:modified>
  <cp:revision>63</cp:revision>
  <dc:subject/>
  <dc:title/>
</cp:coreProperties>
</file>