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Верх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3/3-12 от 25.05.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Верхнечернавского муниципального образования «Об исполнении бюджета Верхнечернавского муниципального образования за 201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5 мая 2011 года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Верхнечернавского муниципального образования от 12.11.2005 г. № 1/1-3 (в ред. от 04.08.2008 г. № 1/39-73), </w:t>
      </w:r>
      <w:r>
        <w:rPr>
          <w:rFonts w:cs="Times New Roman" w:ascii="Times New Roman" w:hAnsi="Times New Roman"/>
          <w:sz w:val="28"/>
        </w:rPr>
        <w:t xml:space="preserve">ст. 15 Устава Верхнечернавского муниципального образования Совет  Верхнечернав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решения Совета Верхнечернав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Верхнечернавского муниципального образования за 2010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Верх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Верхнечернавского муниципального образования за 2010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оведенные 18 мая 2011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Верх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Верхнечернавского муниципального образования за 2010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Верх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8.05.2011 года проект решения Совета Верхнечерна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Верхнечернавского муниципального образования на 2010 год» внести на рассмотрение Совета Верх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Верхнечернавского муниципального образования рассмотреть и принять проект решения Совета Верх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Верхнечернавского муниципального образования за 2010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1-05-30T13:39:00Z</cp:lastPrinted>
  <dcterms:modified xsi:type="dcterms:W3CDTF">2016-01-06T14:03:00Z</dcterms:modified>
  <cp:revision>17</cp:revision>
  <dc:subject/>
  <dc:title/>
</cp:coreProperties>
</file>