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Верхнечерна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от 22.04.2013 г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результатах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 вопросам градостроительной деятельности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 апреля 2013 года                                                                        с. Верхняя Чернавка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4.4. Положения о публичных слушаниях, утвержденного решением Совета Верхнечернавского муниципального образования от 12.11.2005 г. № 1/1-3 (в ред. от 04.08.2008 г. №1/39-73, от 26.10.2012 г. №3/18-55), ст. 15 Устава Верхнечернавского муниципального, Глава Верхнечернавского муниципального образования, рассмотрев материалы о проведении публичных слушаний по изменению вида разрешенного использования земельного участка, кадастровый номер 64:08:010101:293, площадью 454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(для ведения личного подсобного хозяйства) и объекта капитального строительства (жилой дом), площадью 45,9 кв. м, по адресу:  Саратовская область, Вольский район, с.Верхняя Чернавка, ул.Чапаева, д. № 13,  на другой вид такого использования  «для размещения объекта розничной торговли» и «нежилое здание (магазин)» соответственно вынес настоящее заключение о следующ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публичные слушания по изменению вида разрешенного использования земельного участка, кадастровый номер 64:08:010101:293, площадью 454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(для ведения личного подсобного хозяйства) и объекта капитального строительства (жилой дом), площадью 45,9 кв. м, по адресу:  Саратовская область, Вольский район, с.Верхняя Чернавка, ул.Чапаева, д. № 13,  на другой вид такого использования  «для размещения объекта розничной торговли» и «нежилое здание (магазин)» соответственно, проведенные 19 апреля 2013 года,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й на рассмотрение публичных слушаний вопрос об изменении вида разрешенного использования земельного участка и объекта капитального строительства, участниками публичных слушаний одобр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заключение в комиссию по подготовке проекта правил землепользования и застройки Верхнечернавского муниципального образования для подготовки рекомендаций Главе Верхнечернавского муниципального образования, исполняющему полномочия главы администрации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Главе Верхнечернавского муниципального образования, исполняющему полномочия главы администрации Верхнечернавского муниципального образования предоставить разрешение на изменение вида разрешенного использования земельного участка, кадастровый номер 64:08:010101:293, площадью 454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(для ведения личного подсобного хозяйства) и объекта капитального строительства (жилой дом), площадью 45,9 кв. м, по адресу:  Саратовская область, Вольский район, с.Верхняя Чернавка, ул.Чапаева, д. № 13,  на другой вид такого использования  «для размещения объекта розничной торговли» и «нежилое здание (магазин)» соответственно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ерхнечернав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3-01-22T18:14:00Z</cp:lastPrinted>
  <dcterms:modified xsi:type="dcterms:W3CDTF">2016-01-06T13:29:00Z</dcterms:modified>
  <cp:revision>33</cp:revision>
  <dc:subject/>
  <dc:title/>
</cp:coreProperties>
</file>