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/20-67 от 20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2012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Совет 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9 декабря 2012 года в 14:00 час. в Доме Культуры с.Верхняя Чернавка. В публичных слушаниях приняло участие 58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9.12.201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14T18:21:00Z</cp:lastPrinted>
  <dcterms:modified xsi:type="dcterms:W3CDTF">2016-01-06T21:12:00Z</dcterms:modified>
  <cp:revision>58</cp:revision>
  <dc:subject/>
  <dc:title/>
</cp:coreProperties>
</file>