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ВЕРХНЕЧЕРНА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04 декабря 2013 г.   № 7                                                 с.Верх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Верхнечернавского муниципального образования на 2014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, 30 Устав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2.11.2005 г. № 1/1-3 (в ред. от 04.08.2008 г. № 1/39-73, от 26.10.2012 г. №3/18-55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Верхнечернавского  муниципального образования на 2014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Верхнечернавского</w:t>
      </w:r>
      <w:r>
        <w:rPr/>
        <w:t xml:space="preserve"> муниципального образования на 2014 год  провести  19 декабря  2013 года в 15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Верхняя Чернавка по адресу: Саратовская область, с. Верхняя Чернавка ул. Рябова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Бурова Светлана Александровна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Синичкин Михаил Павл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ерниковская Нина Павл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7. Опубликовать проект решения Совета Верхнечернавского муниципального образования «О бюджете Верхнечернавского муниципального образования на 2014 год» в официальном издании газете «Вольский Деловой Вестник» до 06 декабря 201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- с. Верхняя Чернавка, ул. Комсомольская, 4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7 календарных дней: с 05 декабря 2013 г. по 11 декабря 201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Датой обнародования считать 05 декабря 201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Верхнечерна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Верхняя Чернавка, ул.Комсомольская,4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Верх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04.12.201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Верхнечернавского муниципального образования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 декабря 201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Верхнечернавского муниципального образования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Верхнечернавского муниципального образования «О бюджете Верхнечернавского муниципального образования на 201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user</cp:lastModifiedBy>
  <dcterms:modified xsi:type="dcterms:W3CDTF">2013-12-08T15:29:00Z</dcterms:modified>
  <cp:revision>54</cp:revision>
  <dc:subject/>
  <dc:title/>
</cp:coreProperties>
</file>