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15  г. № 3/49-155                                  с.Верх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Верхнечерн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от 12.11.2005 г. № 1/1-3 «Об утверждении Положения о публичных слушаниях» (в ред. от 04.08.2008 г. № 1/39-73, от 26.10.2012 г. №3/18-55, от 01.04.2014 г. №3/39-123), в целях приведения Устава </w:t>
      </w:r>
      <w:r>
        <w:rPr>
          <w:sz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Верх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Верхнечернавского муниципального образования  24 февраля 2015 года в 10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Верхняя Чернавка по адресу: Саратовская область, с.Верхняя Чернавка, ул. Рябова, д.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firstLine="567"/>
        <w:jc w:val="both"/>
        <w:rPr/>
      </w:pPr>
      <w:r>
        <w:rPr/>
        <w:t>председатель комиссии – Рыжкова Ольга Викторовна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Бурова Светлана Александровна, </w:t>
      </w:r>
    </w:p>
    <w:p>
      <w:pPr>
        <w:pStyle w:val="Heading"/>
        <w:ind w:firstLine="567"/>
        <w:jc w:val="both"/>
        <w:rPr/>
      </w:pPr>
      <w:r>
        <w:rPr/>
        <w:t>члены комиссии – Синичкин Михаил Павлович,</w:t>
      </w:r>
    </w:p>
    <w:p>
      <w:pPr>
        <w:pStyle w:val="Heading"/>
        <w:ind w:firstLine="567"/>
        <w:jc w:val="both"/>
        <w:rPr/>
      </w:pPr>
      <w:r>
        <w:rPr/>
        <w:t xml:space="preserve">                               </w:t>
      </w:r>
      <w:r>
        <w:rPr/>
        <w:t>Верниковская Нина Павл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4 февраля 2015 г. по 05 марта 2015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4 февраля 2015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Верхнечерна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 </w:t>
      </w:r>
      <w:r>
        <w:rPr/>
        <w:t>3/49-155  от 03.02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 2015 г.</w:t>
      </w:r>
    </w:p>
    <w:p>
      <w:pPr>
        <w:pStyle w:val="Normal"/>
        <w:jc w:val="right"/>
        <w:rPr/>
      </w:pPr>
      <w:r>
        <w:rPr>
          <w:sz w:val="28"/>
          <w:szCs w:val="28"/>
        </w:rPr>
        <w:t>10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5-02-03T20:08:00Z</dcterms:modified>
  <cp:revision>35</cp:revision>
  <dc:subject/>
  <dc:title/>
</cp:coreProperties>
</file>