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pacing w:val="22"/>
          <w:sz w:val="26"/>
          <w:szCs w:val="26"/>
        </w:rPr>
        <w:t xml:space="preserve">ГЛАВА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 xml:space="preserve">ВЕРХНЕЧЕРНА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6"/>
        </w:rPr>
      </w:pPr>
      <w:r>
        <w:rPr>
          <w:b/>
          <w:spacing w:val="22"/>
          <w:sz w:val="26"/>
          <w:szCs w:val="26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pacing w:val="22"/>
          <w:sz w:val="26"/>
          <w:szCs w:val="28"/>
        </w:rPr>
      </w:pPr>
      <w:r>
        <w:rPr>
          <w:b/>
          <w:spacing w:val="22"/>
          <w:sz w:val="26"/>
          <w:szCs w:val="28"/>
        </w:rPr>
      </w:r>
    </w:p>
    <w:p>
      <w:pPr>
        <w:pStyle w:val="Heading2"/>
        <w:ind w:right="-766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szCs w:val="28"/>
        </w:rPr>
      </w:pPr>
      <w:r>
        <w:rPr>
          <w:szCs w:val="28"/>
        </w:rPr>
        <w:t>от 01.12.2010 г.   № 3                                                            с.Верхняя Чернавка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Верхнечернавского муниципального образования на 2011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5, 30 Устав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Верхнечерна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12.11.2005 г. № 1/1-3 (в ред. от 04.08.2008 г. № 1/39-73), </w:t>
      </w:r>
    </w:p>
    <w:p>
      <w:pPr>
        <w:pStyle w:val="TextBody"/>
        <w:ind w:right="-1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Верхнечернавского  муниципального образования на 2011 год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убличные слушания по обсуждению проекта бюджета </w:t>
      </w:r>
      <w:r>
        <w:rPr>
          <w:szCs w:val="28"/>
        </w:rPr>
        <w:t>Верхнечернавского</w:t>
      </w:r>
      <w:r>
        <w:rPr/>
        <w:t xml:space="preserve"> муниципального образования на 2011 год  провести  16 декабря  2010 года в 14:00 (время московское)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3. Местом проведения публичных слушаний определить Дом культуры  </w:t>
      </w:r>
      <w:r>
        <w:rPr>
          <w:szCs w:val="28"/>
        </w:rPr>
        <w:t>села Верхняя Чернавка по адресу: Саратовская область, с. Верхняя Чернавка ул. Рябова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председатель комиссии – Рыжкова Ольга Виктор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Бурова Светлана Александровна, 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члены комиссии – Синичкин Михаил Павло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Верниковская Нина Павловн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6. Поручить комиссии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обеспечить организацию и проведение публичных слушаний в соответствии с Положением </w:t>
      </w:r>
      <w:r>
        <w:rPr>
          <w:szCs w:val="28"/>
        </w:rPr>
        <w:t>о публичных слушаниях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7. Опубликовать проект решения Совета Верхнечернавского муниципального образования «О бюджете Верхнечернавского муниципального образования на 2011 год» по доходной и расходной части в официальном издании газете «Вольский Деловой Вестник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Настоящее постановление вывешивается на период 7 календарных дней: с 02 декабря 2010 г. по 08 декабря 201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0. Датой обнародования считать 02 декабря 2010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После обнародования настоящее постановление хранится в делах Совета Верх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Верхнечерна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01.12.2010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обсуждению проекта бюджета Верхнечернавского муниципального образования на 2011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6 декабря 201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Верхняя Черна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Верхнечернавского муниципального образования на 2011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Верхнечернавского муниципального образования «О бюджете Верхнечернавского муниципального образования на 2011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>Глава Верхнечернавского</w:t>
      </w:r>
    </w:p>
    <w:p>
      <w:pPr>
        <w:pStyle w:val="Heading"/>
        <w:jc w:val="both"/>
        <w:rPr/>
      </w:pPr>
      <w:r>
        <w:rPr/>
        <w:t>муниципального образования                                                           О.В.Рыжкова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user</dc:creator>
  <dc:description/>
  <cp:keywords/>
  <dc:language>en-US</dc:language>
  <cp:lastModifiedBy>user</cp:lastModifiedBy>
  <dcterms:modified xsi:type="dcterms:W3CDTF">2010-12-01T14:29:00Z</dcterms:modified>
  <cp:revision>45</cp:revision>
  <dc:subject/>
  <dc:title/>
</cp:coreProperties>
</file>