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Heading"/>
        <w:rPr/>
      </w:pPr>
      <w:r>
        <w:rPr>
          <w:sz w:val="27"/>
          <w:szCs w:val="27"/>
          <w:lang w:val="ru-RU"/>
        </w:rPr>
        <w:t>КРЯЖИМСКОГО</w:t>
      </w:r>
      <w:r>
        <w:rPr>
          <w:sz w:val="27"/>
          <w:szCs w:val="27"/>
        </w:rPr>
        <w:t xml:space="preserve"> 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8 июля 2015 года                       № 28                                         с. Кряжим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муниципальных функций в сфере контроля в рамках деятельности администрации Кряжимского муниципального образовани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4 Федерального закона от 06.10.2003 г.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7"/>
          <w:szCs w:val="27"/>
        </w:rPr>
        <w:t>постановлением администрации Кряжимского муниципального образования                                 от 19.12.2011 года № 3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30 Устава Кряжим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Перечень муниципальных функций в сфере контроля в рамках деятельности администрации Кряжим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Перечень муниципальных функций в сфере контроля в рамках деятельности администрации Кряжимского муниципального образования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фициальному опубликованию в газете «Вольский Делово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4. Признать утратившим силу постановление администрации Кряжимского муниципального образования от 01.07.2014 года № 22 «Об утверждении Перечня муниципальных функций в сфере контроля в рамках деятельности администрации Кряжимского муниципального образования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Кряжимского м</w:t>
      </w:r>
      <w:r>
        <w:rPr>
          <w:b/>
          <w:bCs/>
          <w:sz w:val="27"/>
          <w:szCs w:val="27"/>
        </w:rPr>
        <w:t>униципального образования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 xml:space="preserve">Кряжимского муниципального образования                                  А.П.Лобанов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72"/>
        <w:rPr/>
      </w:pPr>
      <w:r>
        <w:rPr/>
        <w:t>Приложение к постановлению  администрации</w:t>
      </w:r>
    </w:p>
    <w:p>
      <w:pPr>
        <w:pStyle w:val="Normal"/>
        <w:ind w:firstLine="9072"/>
        <w:rPr/>
      </w:pPr>
      <w:r>
        <w:rPr>
          <w:bCs/>
        </w:rPr>
        <w:t>Кряжимского муниципального образования</w:t>
      </w:r>
      <w:r>
        <w:rPr/>
        <w:t xml:space="preserve"> </w:t>
      </w:r>
    </w:p>
    <w:p>
      <w:pPr>
        <w:pStyle w:val="Normal"/>
        <w:ind w:firstLine="9072"/>
        <w:rPr/>
      </w:pPr>
      <w:r>
        <w:rPr/>
        <w:t>от 28.07.2015 г.  № 28</w:t>
      </w:r>
    </w:p>
    <w:p>
      <w:pPr>
        <w:pStyle w:val="Normal"/>
        <w:ind w:firstLine="907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яжим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984"/>
        <w:gridCol w:w="1418"/>
        <w:gridCol w:w="1417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, дата внесения 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функции в сфере контроля и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анной деятельности по ОКВЭ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контрагентов муниципаль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мочие поселения (ст.14 Федерального закона от 06.10.2003 г № 131-ФЗ), на основании которого исполняется муниципальная функ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муниципальной услуги, в том числе  Регла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</w:t>
            </w:r>
            <w:r>
              <w:rPr>
                <w:bCs/>
                <w:sz w:val="20"/>
                <w:szCs w:val="20"/>
              </w:rPr>
              <w:t xml:space="preserve">а обеспечением </w:t>
            </w:r>
            <w:r>
              <w:rPr>
                <w:sz w:val="20"/>
                <w:szCs w:val="20"/>
              </w:rPr>
              <w:t>сохра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  <w:r>
              <w:rPr>
                <w:rFonts w:cs="Tahoma"/>
                <w:sz w:val="20"/>
                <w:szCs w:val="20"/>
              </w:rPr>
              <w:t>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1. ст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Конституция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- Постановление</w:t>
            </w:r>
            <w:r>
              <w:rPr>
                <w:sz w:val="20"/>
                <w:szCs w:val="20"/>
                <w:lang w:eastAsia="ar-SA"/>
              </w:rPr>
              <w:t xml:space="preserve">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Приказ Министерства экономического развития Российской Федерац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кон Саратовской области от 30.09.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 xml:space="preserve">Устав Кряжимского  муниципального образования Вольского муниципального района Саратовской обла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Кряжимского муниципального образования от 14 апреля 2015 года № 16 «</w:t>
            </w:r>
            <w:r>
              <w:rPr>
                <w:sz w:val="20"/>
                <w:szCs w:val="20"/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sz w:val="20"/>
                <w:szCs w:val="20"/>
                <w:lang w:eastAsia="ar-SA"/>
              </w:rPr>
              <w:t xml:space="preserve">а </w:t>
            </w:r>
            <w:r>
              <w:rPr>
                <w:sz w:val="20"/>
                <w:szCs w:val="20"/>
                <w:lang w:eastAsia="ar-SA"/>
              </w:rPr>
              <w:t>сохранностью автомобильных дорог местного значения в границах населённых пунктов Кряжимского муниципального образования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  <w:r>
              <w:rPr>
                <w:rFonts w:cs="Tahoma"/>
                <w:sz w:val="20"/>
                <w:szCs w:val="20"/>
              </w:rPr>
              <w:t>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ч.1. ст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емельный кодекс Российской Федерации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5 октября 2001 г.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 октября 2003 г. №131-ФЗ «Об 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Heading1"/>
              <w:spacing w:before="0" w:after="0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- Постановление Правительства РФ от 30 июня 2010 г. № 489</w:t>
              <w:br/>
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shd w:fill="FDFEFF" w:val="clear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DFEFF" w:val="clear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о Федерального агентства кадастра объектов недвижимости от 20 июля 2005 г. № ММ/0644 «О взаимодействии органов государственного земельного контроля с органами муниципального земельного контроля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Кряжимского  муниципального образования Вольского муниципального района Саратовской области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/>
            </w:pPr>
            <w:r>
              <w:rPr>
                <w:sz w:val="20"/>
                <w:szCs w:val="20"/>
              </w:rPr>
              <w:t>- решение Совета Кряжимского муниципального образования от 30.03.2015 г. № 3/51-170 «О заключении соглашения по принятию полномочий по осуществлению муниципального земельного контроля на 2015 год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Вольского муниципального Собрания от 26.02.2015 года № 4/50-376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»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Кряжимского м</w:t>
      </w:r>
      <w:r>
        <w:rPr>
          <w:b/>
          <w:bCs/>
          <w:sz w:val="28"/>
          <w:szCs w:val="28"/>
        </w:rPr>
        <w:t>униципального образова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ряжимского муниципального образования                                                                А.П.Лобанов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588" w:right="851" w:gutter="0" w:header="0" w:top="568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">
    <w:name w:val="u"/>
    <w:basedOn w:val="Style10"/>
    <w:qFormat/>
    <w:rPr/>
  </w:style>
  <w:style w:type="character" w:styleId="Ep">
    <w:name w:val="ep"/>
    <w:basedOn w:val="Style10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03:00Z</dcterms:created>
  <dc:creator>User</dc:creator>
  <dc:description/>
  <cp:keywords/>
  <dc:language>en-US</dc:language>
  <cp:lastModifiedBy>User</cp:lastModifiedBy>
  <cp:lastPrinted>2011-12-14T10:11:00Z</cp:lastPrinted>
  <dcterms:modified xsi:type="dcterms:W3CDTF">2015-07-28T08:24:00Z</dcterms:modified>
  <cp:revision>48</cp:revision>
  <dc:subject/>
  <dc:title/>
</cp:coreProperties>
</file>