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</w:t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 w:val="false"/>
        </w:rPr>
        <w:t>КРЯЖИМСКОГО МУНИЦИПАЛЬНОГО ОБРАЗОВАНИЯ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ОЛЬСКОГО МУНИЦИПАЛЬНОГО РАЙОНА</w:t>
        <w:br/>
        <w:t xml:space="preserve"> САРАТОВСКОЙ ОБЛАСТИ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июля  2015 года           № 27                                              с.Кряжи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785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5"/>
      </w:tblGrid>
      <w:tr>
        <w:trPr>
          <w:trHeight w:val="1735" w:hRule="atLeast"/>
        </w:trPr>
        <w:tc>
          <w:tcPr>
            <w:tcW w:w="5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создании комиссии по противодействи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и Кряжим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25.12.2008г. № 273-ФЗ «О противодействии коррупции», в соответствии с Федеральным законом от 06.10.2003 года № 131-ФЗ «Об общих принципах организации местного самоуправления в Российской Федерации», на основании статьи 30 Устава Кряжимского муниципального образования, ПОСТАНОВЛЯ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комиссию по противодействию коррупции Кряжимского муниципального образования Воль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состав комиссии по противодействию коррупции Кряжимского муниципального образования Вольского муниципального района Саратовской области согласно приложению 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положение о комиссии по противодействию коррупции Кряжимского муниципального образования Вольского муниципального района Саратовской области согласно приложению 2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постановление на официальном сайте администрации  Кряжимского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Вольск.РФ.</w:t>
        </w:r>
      </w:hyperlink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е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ряжимского муниципального образова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полномочия главы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яжимского муниципального образования                                А.П.Лобанов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3"/>
        <w:rPr/>
      </w:pPr>
      <w:r>
        <w:rPr>
          <w:rFonts w:cs="Times New Roman" w:ascii="Times New Roman" w:hAnsi="Times New Roman"/>
          <w:sz w:val="24"/>
          <w:szCs w:val="24"/>
        </w:rPr>
        <w:t>Приложение 1 к постановлению администрации</w:t>
      </w:r>
    </w:p>
    <w:p>
      <w:pPr>
        <w:pStyle w:val="Normal"/>
        <w:spacing w:lineRule="auto" w:line="240" w:before="0" w:after="0"/>
        <w:ind w:firstLine="4253"/>
        <w:rPr/>
      </w:pPr>
      <w:r>
        <w:rPr>
          <w:rFonts w:cs="Times New Roman" w:ascii="Times New Roman" w:hAnsi="Times New Roman"/>
          <w:sz w:val="24"/>
          <w:szCs w:val="24"/>
        </w:rPr>
        <w:t>Кряжимског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8.07.2015г. № 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противодействию коррупции Кряжимского муниципального образования Воль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 Алексей Павлович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ряжимского муниципального образования, исполняющий полномочия главы администрации Кряжимского муниципального образования</w:t>
            </w:r>
          </w:p>
        </w:tc>
      </w:tr>
      <w:tr>
        <w:trPr/>
        <w:tc>
          <w:tcPr>
            <w:tcW w:w="95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еститель председателя комиссии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а Наталия Иван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ряжимского муниципального образования</w:t>
            </w:r>
          </w:p>
        </w:tc>
      </w:tr>
      <w:tr>
        <w:trPr/>
        <w:tc>
          <w:tcPr>
            <w:tcW w:w="95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 комиссии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а Татьяна Иван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Кряжимского муниципального образования</w:t>
            </w:r>
          </w:p>
        </w:tc>
      </w:tr>
      <w:tr>
        <w:trPr/>
        <w:tc>
          <w:tcPr>
            <w:tcW w:w="95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адышева Светлана Михайловна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 Кряжимского муниципального образования</w:t>
            </w:r>
          </w:p>
        </w:tc>
      </w:tr>
      <w:tr>
        <w:trPr>
          <w:trHeight w:val="379" w:hRule="atLeast"/>
        </w:trPr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ныгина Лариса Валентиновна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администрации Кряжимского муниципального образования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ряжимского муниципального образова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полномочия главы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яжимского муниципального образования                                   А.П.Лобанов           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3"/>
        <w:rPr/>
      </w:pPr>
      <w:r>
        <w:rPr>
          <w:rFonts w:cs="Times New Roman" w:ascii="Times New Roman" w:hAnsi="Times New Roman"/>
          <w:sz w:val="24"/>
          <w:szCs w:val="24"/>
        </w:rPr>
        <w:t>Приложение 2 к постановлению администрации</w:t>
      </w:r>
    </w:p>
    <w:p>
      <w:pPr>
        <w:pStyle w:val="Normal"/>
        <w:spacing w:lineRule="auto" w:line="240" w:before="0" w:after="0"/>
        <w:ind w:firstLine="4253"/>
        <w:rPr/>
      </w:pPr>
      <w:r>
        <w:rPr>
          <w:rFonts w:cs="Times New Roman" w:ascii="Times New Roman" w:hAnsi="Times New Roman"/>
          <w:sz w:val="24"/>
          <w:szCs w:val="24"/>
        </w:rPr>
        <w:t xml:space="preserve">Кряжимского  муниципального образования 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 28.07.2015г. №27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комиссии по противодействию коррупции Кряжимского муниципального образования Вольского муниципального района Сара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здания системы противодействия коррупции на территории Кряжимского муниципального образования Вольского муниципального района Саратовской области и устранения причин, ее порождающих, образована Комиссия по противодействию коррупции Кряжимского муниципального образования Вольского муниципального района Саратовской области (далее по тексту – Комисс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Комиссии утверждается постановлением главы Кряжимского муниципального образования, исполняющим полномочия главы администрации Кряжимского муниципального образования.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проводятся по мере необходимости, но не реже одного раза в кварта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ведет председатель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считается правомочным, если на нем присутствует не менее половины состава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миссии оформляются протоколом и являются обязательными для всех заинтересованных организ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околе заседания Комиссии указыва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сто и время проведения заседания Коми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амилии, имена, отчества членов комиссии и других лиц, присутствующих на заседа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вестка дня заседания Комиссии, содержание рассматриваемых вопросов и материал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зультаты голос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нятые Комиссией реш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ведения о приобщенных к протоколу материал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протокола в течение трех рабочих дней со дня заседания направляется руководителю учреждения, а также по решению Комиссии - иным заинтересованным лица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готовит план работы; обеспечивает подготовку материалов к заседанию Комиссии; по поручению председателя Комиссии приглашает на заседания его участников; готовит проекты решений Комиссии; осуществляет контроль за исполнением решений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решений Комиссии могут издаваться соответствующие муниципальные правовые ак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принимают участие в его заседаниях без права замены. В случае отсутствия члена Комиссии на заседании он имеет право представлять в Комиссии свое мнение по рассматриваемым вопросам в письменной фор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ем Комиссии является глава Кряжимского муниципального образования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Комисси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готовка предложений главе, касающихся выработки и реализации политики в области противодействия корруп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за выполнением мероприятий, предусмотренных Планом противодействия коррупции на территории Кряжимского муниципального образования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для решения возложенных на нее задач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ет и получает в установленном порядке необходимые материалы от федеральных органов государственной власти, органов государственной власти субъектов Российской Федерации, органов местного самоупра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глашает на свои заседания представителей федеральных органов государственной власти, органов государственной власти субъектов Российской Федерации, органов местного самоуправления и общественных объединений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принимают участие в его работе на общественных начала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ряжимского муниципального образова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полномочия главы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яжимского муниципального образования                                    А.П.Лобанов       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Подзаголовок Знак"/>
    <w:basedOn w:val="Style11"/>
    <w:qFormat/>
    <w:rPr>
      <w:rFonts w:ascii="Times New Roman" w:hAnsi="Times New Roman" w:cs="Times New Roman"/>
      <w:sz w:val="28"/>
    </w:rPr>
  </w:style>
  <w:style w:type="character" w:styleId="Style13">
    <w:name w:val="Название Знак"/>
    <w:basedOn w:val="Style11"/>
    <w:qFormat/>
    <w:rPr>
      <w:rFonts w:ascii="Times New Roman" w:hAnsi="Times New Roman" w:cs="Times New Roman"/>
      <w:b/>
      <w:color w:val="000000"/>
      <w:spacing w:val="20"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Основной текст Знак"/>
    <w:basedOn w:val="Style11"/>
    <w:qFormat/>
    <w:rPr>
      <w:sz w:val="22"/>
      <w:szCs w:val="22"/>
    </w:rPr>
  </w:style>
  <w:style w:type="character" w:styleId="Style15">
    <w:name w:val="Верхний колонтитул Знак"/>
    <w:basedOn w:val="Style11"/>
    <w:qFormat/>
    <w:rPr>
      <w:sz w:val="22"/>
      <w:szCs w:val="22"/>
    </w:rPr>
  </w:style>
  <w:style w:type="character" w:styleId="Style16">
    <w:name w:val="Нижний колонтитул Знак"/>
    <w:basedOn w:val="Style11"/>
    <w:qFormat/>
    <w:rPr>
      <w:sz w:val="22"/>
      <w:szCs w:val="22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52" w:before="0" w:after="0"/>
      <w:jc w:val="center"/>
    </w:pPr>
    <w:rPr>
      <w:rFonts w:ascii="Times New Roman" w:hAnsi="Times New Roman" w:cs="Times New Roman"/>
      <w:b/>
      <w:color w:val="000000"/>
      <w:spacing w:val="20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2:06:00Z</dcterms:created>
  <dc:creator>Администрация</dc:creator>
  <dc:description/>
  <cp:keywords/>
  <dc:language>en-US</dc:language>
  <cp:lastModifiedBy>User</cp:lastModifiedBy>
  <cp:lastPrinted>2015-07-15T11:18:00Z</cp:lastPrinted>
  <dcterms:modified xsi:type="dcterms:W3CDTF">2015-07-28T08:26:00Z</dcterms:modified>
  <cp:revision>9</cp:revision>
  <dc:subject/>
  <dc:title/>
</cp:coreProperties>
</file>