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ЯЖИМСК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СТАНОВЛЕНИЕ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 апреля 2015 года             № 15                                                 с. Кряжим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пожарной безопасности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весеннее - летний период 2015 г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Кряжим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года № 69-ФЗ  «О пожарной безопасности», Федеральным законом от 06.10.2003 года № 131-ФЗ «Об общих принципах организации местного самоуправления в Российской Федерации», статьей 30 Устава Кряжимского муниципального образования, в связи с необходимостью обеспечения пожарной безопасности в весеннее - летний период на территории Кряжимского муниципального образования </w:t>
      </w:r>
    </w:p>
    <w:p>
      <w:pPr>
        <w:pStyle w:val="Style18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1. Рекомендовать руководителям организаций, учреждений и предприятий, расположенным на территории Кряжимского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 прилегающих территориях в пределах противопожарных расстояний между зданиями, сооружениями, открытыми складами и иными постройками, своевременную очистку от горючих отходов, мусора, тары и т.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дороги, проезды к зданиям, сооружениям, открытым складам, наружным пожарным лестницам и водоисточникам, используемым для целей пожаротушения, свободными для проезда пожарной техники, а также содержать данные дороги и проезды в исправном состоя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жителям частного сектора:</w:t>
      </w:r>
    </w:p>
    <w:p>
      <w:pPr>
        <w:pStyle w:val="TextBodyIndent"/>
        <w:ind w:firstLine="567"/>
        <w:rPr/>
      </w:pPr>
      <w:r>
        <w:rPr/>
        <w:t>- установить у каждого жилого строения емкость (бочку) с вод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чищать придомовые территории от мусора, сухой травы, горючи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тить разведение костров, сжигание мусора, сухой травы и других сгораемых материалов вблизи жилых домов, строений, на степных массивах и лесо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ям сельскохозяйственных предприятий всех форм собственности, фермерских хозяйств, осуществляющих свою деятельность на территории Кряжимского муниципального образо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исправность состояния всех видов автотранспортной техники, возможной для использования при тушении пожаров (автомобили, трактора с емкостями, бульдозеры и др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сти противопожарный инструктаж под роспись с лицами занятыми на заготовке кормов, проведении посевной и уборочной компаний «Урожая 2015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ельскохозяйственную технику, полевые станы, машинно-тракторные мастерские, механизированные тока, склады грубых кормов первичными средствами пожарот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журство тракторов с плугом и емкостью с водой на обрабатываемых полях в весенне-летни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ить прокосы и опашку полей от дорог, лесов, полевых стан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искрогасителями автомобили, трактора, задействованные в  посевной и уборочной компаний «Урожая 2015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авильность складирования грубых кормов и травяной м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директорам образовательных учреждений, руководителю учреждения культуры и руководителю учреждения здравоохра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проводить практические тренировки с работниками  по отработке планов эвакуации в случае возникновения пожа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ому специалисту администрации Кряжимского муниципального образования Савиной Татьяне Иванов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ходы граждан по вопросу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наличие и исправность первичных средств пожаротушения и противопожарного инвентаря на пожарных щи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тренировку по оповещению населения на случай пожа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ворный обход частного жилого сектора с проведением пожарно-профилактической и разъяснительной работы с насе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тановление 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подлежит обнародованию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.</w:t>
      </w:r>
    </w:p>
    <w:p>
      <w:pPr>
        <w:pStyle w:val="TextBody"/>
        <w:ind w:firstLine="567"/>
        <w:rPr>
          <w:sz w:val="24"/>
        </w:rPr>
      </w:pPr>
      <w:r>
        <w:rPr/>
        <w:t>8. Обнародовать настоящее постановление путем вывешивания его в установленных местах:</w:t>
      </w:r>
      <w:r>
        <w:rPr>
          <w:sz w:val="24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здание администрации с.Кряжим ул.Зелёная 7/2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здание администрации с.Николаевка ул.Молодёжная 20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Настоящее постановление вывешивается на период 30 календарных дней: с 11.04.2015 г. по 10.05.2015г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атой обнародования считать 11.04.2015 г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518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ле обнародования настоящее постановление хранится в администрации Кряжим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518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Кряжим, ул.Зелёная 7/2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стоящее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14. Контроль за исполнением настоящего постановления</w:t>
        <w:br/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возложить на заместителя главы администрации Кряжимского муниципального образования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яжим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яжим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А.П.Лобано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49:00Z</dcterms:created>
  <dc:creator>user</dc:creator>
  <dc:description/>
  <cp:keywords/>
  <dc:language>en-US</dc:language>
  <cp:lastModifiedBy>Users</cp:lastModifiedBy>
  <cp:lastPrinted>2015-04-10T15:34:00Z</cp:lastPrinted>
  <dcterms:modified xsi:type="dcterms:W3CDTF">2015-04-14T11:49:00Z</dcterms:modified>
  <cp:revision>2</cp:revision>
  <dc:subject/>
  <dc:title/>
</cp:coreProperties>
</file>