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ЯЖИМСКОГО 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Ь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№ 1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12.03.2015 года                                                                    с. Кряж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 мерах по санитарной очистке и благоустройству территории Кряжимского муниципального образования в весенний период 201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целях улучшения санитарного состояния и благоустройства территории   Кряжимского  муниципального образования, на основании Федерального закона от 06.10.2003 г. № 131-ФЗ «Об общих принципах  организации местного самоуправления в Российской Федерации», п.21  ч.1  ст.3</w:t>
      </w:r>
      <w:r>
        <w:rPr>
          <w:szCs w:val="28"/>
        </w:rPr>
        <w:t xml:space="preserve">  </w:t>
      </w:r>
      <w:r>
        <w:rPr>
          <w:sz w:val="28"/>
          <w:szCs w:val="28"/>
        </w:rPr>
        <w:t xml:space="preserve"> Устава   Кряжимского  муниципального образова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твердить план мероприятий по санитарной очистке и благоустройству территории Кряжимского  муниципального образования в весенний период 2015 г. (Приложение № 1)</w:t>
      </w:r>
    </w:p>
    <w:p>
      <w:pPr>
        <w:pStyle w:val="Heading1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Распределить территории  за организациями, учреждениями, предприятиями, расположенными на территории Кряжимского  муниципального</w:t>
      </w:r>
      <w:r>
        <w:rPr>
          <w:b/>
        </w:rPr>
        <w:t xml:space="preserve"> </w:t>
      </w:r>
      <w:r>
        <w:rPr>
          <w:sz w:val="28"/>
          <w:szCs w:val="28"/>
        </w:rPr>
        <w:t>образования для санитарной очистки и благоустройства</w:t>
      </w:r>
      <w:r>
        <w:rPr>
          <w:b/>
        </w:rPr>
        <w:t xml:space="preserve"> </w:t>
      </w:r>
      <w:r>
        <w:rPr>
          <w:sz w:val="28"/>
          <w:szCs w:val="28"/>
        </w:rPr>
        <w:t>(Приложение № 2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руководителям организаций, учреждений и предприятий, не вошедшим в приложение № 2, а также собственникам жилых домов, организовать уборку территорий вокруг зданий и домов до основной дороги, включая зеленую зон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анитарной зоной считать территорию в радиусе 5 метр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Приступить к осуществлению мероприятий по санитарной очистке и благоустройству территории Кряжимского муниципального образования                       с 01 апреля 2015 года по 08 мая 2015 года включитель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По завершению мероприятий по санитарной очистке и благоустройству территории Кряжимского муниципального образования в период с 01 апреля 2014 года по 08 мая 2015 года, санитарными днями на весь летний период до 31 октября 2015 года включительно, считать пятницу еженедель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вступает в силу со дня обнарод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Обнародовать настоящее постановление путем вывешивания его в установленных местах:</w:t>
      </w:r>
    </w:p>
    <w:p>
      <w:pPr>
        <w:pStyle w:val="Style16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здание   администрации с Николаевка ул.Молодежная д. 20 ;  </w:t>
      </w:r>
    </w:p>
    <w:p>
      <w:pPr>
        <w:pStyle w:val="Style16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здание   администрации с. Кряжим, ул. Зеленая  д.7/2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Настоящее постановление вывешивается на период 30 календарных дней: с 13 марта 2015 года по 11 апреля 2015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Датой обнародования считать 13 марта 2015 года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После обнародования настоящее постановление хранится в администрации  Кряжимского  муниципального образования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 Сбор предложений и замечаний в случаях, установленных законодательством, осуществляется по адресу: с. Кряжим, ул. Зеленая д.7/2.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12.  Контроль за исполнением настоящего постановления оставляю за собой</w:t>
      </w:r>
      <w:r>
        <w:rPr/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>Глава Кряжимского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, 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полномочия главы 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Кряжимского</w:t>
      </w:r>
    </w:p>
    <w:p>
      <w:pPr>
        <w:pStyle w:val="Normal"/>
        <w:rPr/>
      </w:pPr>
      <w:r>
        <w:rPr>
          <w:sz w:val="28"/>
          <w:szCs w:val="28"/>
        </w:rPr>
        <w:t>муниципального образования                                                А.П.Лоб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right"/>
        <w:rPr/>
      </w:pPr>
      <w:r>
        <w:rPr/>
        <w:t xml:space="preserve">Приложение № 1 </w:t>
      </w:r>
    </w:p>
    <w:p>
      <w:pPr>
        <w:pStyle w:val="Heading1"/>
        <w:jc w:val="right"/>
        <w:rPr/>
      </w:pPr>
      <w:r>
        <w:rPr/>
        <w:t>к постановлению администрации</w:t>
      </w:r>
    </w:p>
    <w:p>
      <w:pPr>
        <w:pStyle w:val="Heading1"/>
        <w:jc w:val="right"/>
        <w:rPr/>
      </w:pPr>
      <w:r>
        <w:rPr/>
        <w:t xml:space="preserve">Кряжимского    муниципального образования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от 12.03.2015г. № 1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П Л А Н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ероприятий по санитарной очистке и благоустройству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ерритории    Кряжимского   муниципального образования</w:t>
      </w:r>
    </w:p>
    <w:p>
      <w:pPr>
        <w:pStyle w:val="Normal"/>
        <w:jc w:val="center"/>
        <w:rPr/>
      </w:pPr>
      <w:r>
        <w:rPr>
          <w:b/>
          <w:sz w:val="24"/>
        </w:rPr>
        <w:t>в весенний период 2015 год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1604"/>
        <w:gridCol w:w="307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Наименование мероприяти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срок исполнения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Ответственны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Санитарная очистка и благоустройство улиц и закрепленных территори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4"/>
                <w:szCs w:val="24"/>
              </w:rPr>
              <w:t>апрель, май 2015г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Кряжимского муниципального образования, 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учреждений, организаций, предприятий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 согласованию)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Санитарная очистка и благоустройство кладбищ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4"/>
                <w:szCs w:val="24"/>
              </w:rPr>
              <w:t>до 05.05.2015г.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 администрации Кряжимского  муниципального  образования </w:t>
            </w:r>
          </w:p>
        </w:tc>
      </w:tr>
      <w:tr>
        <w:trPr>
          <w:trHeight w:val="8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Вырубка сухого кустарника, деревьев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4"/>
                <w:szCs w:val="24"/>
              </w:rPr>
              <w:t>до  05.05.2015г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учреждений, организаций, предприятий</w:t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 согласованию)</w:t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и вокруг памятников и обелиска воинам односельчана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4"/>
                <w:szCs w:val="24"/>
              </w:rPr>
              <w:t>до 05.05.2015г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  Кряжимского  муниципального  образования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</w:rPr>
              <w:t>Ремонт памятников погибшим воинам в годы ВОВ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4"/>
                <w:szCs w:val="24"/>
              </w:rPr>
              <w:t>до 08.05.2015г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  Кряжимского  муниципального  образования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Побелка деревьев, опор электролини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4"/>
                <w:szCs w:val="24"/>
              </w:rPr>
              <w:t>апрель, май 2015г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 администрации Кряжимского  муниципального  образования </w:t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Подведение итогов по санитарной очистке и благоустройству территории   Кряжимского  муниципального образован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5.2015г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 Кряжимского  муниципального  образова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Глава Кряжимского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 xml:space="preserve">муниципального образования, 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 xml:space="preserve">исполняющий полномочия главы 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администрации Кряжимского</w:t>
      </w:r>
    </w:p>
    <w:p>
      <w:pPr>
        <w:pStyle w:val="Normal"/>
        <w:rPr/>
      </w:pPr>
      <w:r>
        <w:rPr>
          <w:sz w:val="24"/>
          <w:szCs w:val="28"/>
        </w:rPr>
        <w:t>муниципального образования                                                                         А.П.Лобанов</w:t>
      </w:r>
    </w:p>
    <w:p>
      <w:pPr>
        <w:pStyle w:val="Heading1"/>
        <w:jc w:val="right"/>
        <w:rPr/>
      </w:pPr>
      <w:r>
        <w:rPr/>
        <w:t xml:space="preserve">Приложение № 2 </w:t>
      </w:r>
    </w:p>
    <w:p>
      <w:pPr>
        <w:pStyle w:val="Heading1"/>
        <w:jc w:val="right"/>
        <w:rPr/>
      </w:pPr>
      <w:r>
        <w:rPr/>
        <w:t>к постановлению администрации</w:t>
      </w:r>
    </w:p>
    <w:p>
      <w:pPr>
        <w:pStyle w:val="Heading1"/>
        <w:jc w:val="right"/>
        <w:rPr/>
      </w:pPr>
      <w:r>
        <w:rPr/>
        <w:t xml:space="preserve"> </w:t>
      </w:r>
      <w:r>
        <w:rPr/>
        <w:t xml:space="preserve">Кряжимского  муниципального образования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от 12.03.2015г. № 1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РЕДЕЛЕНИЕ ТЕРРИТОРИИ</w:t>
      </w:r>
    </w:p>
    <w:p>
      <w:pPr>
        <w:pStyle w:val="Normal"/>
        <w:jc w:val="center"/>
        <w:rPr/>
      </w:pPr>
      <w:r>
        <w:rPr>
          <w:b/>
          <w:sz w:val="24"/>
        </w:rPr>
        <w:t xml:space="preserve">за организациями, учреждениями, предприятиями, расположенными на территории Кряжимского  </w:t>
      </w:r>
      <w:r>
        <w:rPr/>
        <w:t>муниципального образования для санитарной очистки и благоустройства (по согласованию).</w:t>
      </w:r>
    </w:p>
    <w:tbl>
      <w:tblPr>
        <w:tblW w:w="198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4819"/>
        <w:gridCol w:w="249"/>
        <w:gridCol w:w="3828"/>
        <w:gridCol w:w="1168"/>
        <w:gridCol w:w="5245"/>
      </w:tblGrid>
      <w:tr>
        <w:trPr/>
        <w:tc>
          <w:tcPr>
            <w:tcW w:w="9322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4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45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3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0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93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45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Наименование организаций, учреждений, предприятий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территория, закрепленная за организациями, учреждениями, предприятиями (по согласованию)</w:t>
            </w:r>
          </w:p>
        </w:tc>
        <w:tc>
          <w:tcPr>
            <w:tcW w:w="102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 Кряжимского  муниципального образования 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ритория  прилегающая к зданию администрации, территория за остановкой в селе Кряжим, территория оврага проходящая по селу Николаевка, </w:t>
            </w:r>
          </w:p>
        </w:tc>
        <w:tc>
          <w:tcPr>
            <w:tcW w:w="102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МОУ «ООШ</w:t>
            </w: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с. Кряжим»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Территория  прилегающая к зданию школы, прилегающая территория  к  зданию   детского  сада  с.Кряжим,  у памятника воинам ВОВ  с.Кряжим</w:t>
            </w:r>
          </w:p>
        </w:tc>
        <w:tc>
          <w:tcPr>
            <w:tcW w:w="102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 xml:space="preserve">МОУ   «ООШ </w:t>
            </w: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с. Николаевка»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 xml:space="preserve">Прилегающая к зданию  школы территория, прилегающая территория  к  зданию   детского  сада  с.Николаевка, 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автобусной остановки с. Николаевка, у памятника воинам  ВОВ  с.Николаевка, прилегающая территория   у памятника  Ф. Блинову  с.Никольское</w:t>
            </w:r>
          </w:p>
        </w:tc>
        <w:tc>
          <w:tcPr>
            <w:tcW w:w="102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МУК   «ЦКС»    ДК  с.Кряжим  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егающая территория  к   зданию  ДК  с.Кряжим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  «ЦКС»    ДК  с.Николаевка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егающая территория к зданию  ДК  с.Николаевка , с д.№1  по д.№14  ул.Молодежная  с.Николаевка, с  д №1  по д.№15 ул.  9 Мая  с.Николаевка</w:t>
            </w:r>
          </w:p>
        </w:tc>
        <w:tc>
          <w:tcPr>
            <w:tcW w:w="102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П с.Кряжим 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егающая территория  к зданию ФАП пустырь между домами  №4  и  №6  по  улице  Молодежной   с.Кряжим</w:t>
            </w:r>
          </w:p>
        </w:tc>
        <w:tc>
          <w:tcPr>
            <w:tcW w:w="102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П с.Николаевка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егающая территория  к зданию ФАП, с  д.№19  по  д. №78  ул.  9  Мая,  с  д.№14  по  д. №29  ул. Молодежная с.Николаевка</w:t>
            </w:r>
          </w:p>
        </w:tc>
        <w:tc>
          <w:tcPr>
            <w:tcW w:w="102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 xml:space="preserve">ГАУ СО «КЦСОН Вольского района» 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</w:rPr>
              <w:t>ОСО с.Кряжим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Юбилейная   с.Ивановка</w:t>
            </w:r>
          </w:p>
        </w:tc>
        <w:tc>
          <w:tcPr>
            <w:tcW w:w="102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  «Алсу» с. Николаевка И.П.Девличаров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егающая территория  к  зданию магазина  с.Николаевка</w:t>
            </w:r>
          </w:p>
        </w:tc>
        <w:tc>
          <w:tcPr>
            <w:tcW w:w="102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ОПС с. Кряжим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ая площадка  с. Кряжим, прилегающая  территория  к   зданию   почтового   отделения с.Кряжим</w:t>
            </w:r>
          </w:p>
        </w:tc>
        <w:tc>
          <w:tcPr>
            <w:tcW w:w="102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ОПС  с. Николаевка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егающая территория   к   зданию  отделения  связи  с.Николаевка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АО  Саратовоблгаз  филиал-трест Вольскмежрайгаз  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.Николаевка  ул.Молодежная   с д.2  до  д.17</w:t>
            </w:r>
          </w:p>
        </w:tc>
        <w:tc>
          <w:tcPr>
            <w:tcW w:w="102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АО  Саратовоблгаз  филиал-трест Вольскмежрайгаз  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егающая территория  к зданию котельной  №9  с.Кряжим</w:t>
            </w:r>
          </w:p>
        </w:tc>
        <w:tc>
          <w:tcPr>
            <w:tcW w:w="102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Х «Кряжим»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егающая территория   к  зданию администрации СКХ «Кряжим»</w:t>
            </w:r>
          </w:p>
        </w:tc>
        <w:tc>
          <w:tcPr>
            <w:tcW w:w="102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 -филиал  №13  с.Кряжим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егающая территория  к зданию  библиотеки  с.Кряжим</w:t>
            </w:r>
          </w:p>
        </w:tc>
        <w:tc>
          <w:tcPr>
            <w:tcW w:w="102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Глава Кряжимского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 xml:space="preserve">муниципального образования, 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 xml:space="preserve">исполняющий полномочия главы 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администрации Кряжимского</w:t>
      </w:r>
    </w:p>
    <w:p>
      <w:pPr>
        <w:pStyle w:val="Normal"/>
        <w:rPr/>
      </w:pPr>
      <w:r>
        <w:rPr>
          <w:sz w:val="24"/>
          <w:szCs w:val="28"/>
        </w:rPr>
        <w:t>муниципального образования                                                                          А.П.Лоба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5">
    <w:name w:val="Название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4:03:00Z</dcterms:created>
  <dc:creator>Кряжимское Мо</dc:creator>
  <dc:description/>
  <cp:keywords/>
  <dc:language>en-US</dc:language>
  <cp:lastModifiedBy>Users</cp:lastModifiedBy>
  <cp:lastPrinted>2015-03-20T17:46:00Z</cp:lastPrinted>
  <dcterms:modified xsi:type="dcterms:W3CDTF">2015-03-23T04:03:00Z</dcterms:modified>
  <cp:revision>2</cp:revision>
  <dc:subject/>
  <dc:title/>
</cp:coreProperties>
</file>