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0.12.2015 года                          № 3/62-198                                        с.Кол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порядке проведения противопожарной пропаганды на территории Колоярск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порядочения организации и проведения противопожарной пропаганды на территории Колоярского муниципального образования, на основании статьи 14 Федерального закона от 06 октября 2003 года № 131-ФЗ «Об общих принципах организации местного самоуправления в Российской Федерации», статьи19 Федерального закона от 21 декабря 1994 года № 69-ФЗ «О пожарной безопасности», статьи 21 Устава Колоярского муниципального образования, Совет Колояр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проведения противопожарной пропаганды на территории Колоярского муниципального образования согласно Приложения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типовую форму Журнала регистрации инструктажей населения Колоярского муниципального образования согласно Приложения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типовую форму памятки населению о соблюдении мер пожарной безопасности согласно Приложения №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знать утратившим силу решение Совета Колоярского муниципального образования от 01.09.2006 года № 1/13-29 «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Об утверждении положения о порядке проведения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противопожарной пропаганды и организации обучения </w:t>
      </w:r>
      <w:r>
        <w:rPr>
          <w:rFonts w:cs="Times New Roman" w:ascii="Times New Roman" w:hAnsi="Times New Roman"/>
          <w:color w:val="000000"/>
          <w:spacing w:val="-3"/>
          <w:sz w:val="28"/>
        </w:rPr>
        <w:t>населения Колоярского муниципального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pacing w:val="-1"/>
          <w:sz w:val="28"/>
        </w:rPr>
        <w:t>мерам пожарной безопас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главу Колояр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А.А. Нику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 1 к решению Совета Колоярского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0.12.2015 года № 3/62-19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оведения противопожарной пропаганды на территории Колояр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ложение о порядке проведения противопожарной пропаганды на территории Колоярского муниципального образования (далее по тексту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настоящем Положении применя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ава 2. Организация противопожарной пропаган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я Колояр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ая пожарная охр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независимо от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тивопожарная пропаганда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дминистрацией Колоярского муниципального образования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я средств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ми независимо от форм собственности посредство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работников памяток и листовок о мерах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размещения в помещениях и на территории организации уголков (информационных </w:t>
      </w:r>
      <w:r>
        <w:rPr>
          <w:rFonts w:cs="Times New Roman" w:ascii="Times New Roman" w:hAnsi="Times New Roman"/>
          <w:sz w:val="28"/>
          <w:szCs w:val="28"/>
        </w:rPr>
        <w:t>стендов) пожарной безопас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ведомственных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Колоярского муниципального образования 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голки (информационные стенды) пожарной безопасности должны содержать информацию об обстановке с пожарами на территории Колоярского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ава 3. Порядок проведения противопожарной пропаган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ункции организации противопожарной пропаганды на территории Колоярского муниципального образования возлагаются на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олоярского муниципального образования с целью организации противопожарной пропаган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ределах своей компетенции контролирует реализацию на территории Колоярского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А.А. Никулин </w:t>
      </w:r>
      <w:r>
        <w:br w:type="page"/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 2 к решению Совета Колоярского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0.12.2015 года № 3/62-19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инструктажей населения Колояр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блюдении первичных мер пожарной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94"/>
        <w:gridCol w:w="648"/>
        <w:gridCol w:w="1445"/>
        <w:gridCol w:w="1092"/>
        <w:gridCol w:w="916"/>
        <w:gridCol w:w="1326"/>
        <w:gridCol w:w="1224"/>
        <w:gridCol w:w="1084"/>
      </w:tblGrid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инструктируемого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жилого помещения, в котором проживает гражданин является ли собственником, арендатором, либо просто зарегистрирован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живающих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работы, должность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проведения и вид противопожарного инструктаж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, подтверждающая проведение инструктаж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 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А.А. Никулин </w:t>
      </w:r>
      <w:r>
        <w:br w:type="page"/>
      </w:r>
    </w:p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 3 к решению Совета Колоярского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0.12.2015 года № 3/62-19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вая 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и населению о соблюдении мер пожарной безопас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ыдержки из Федерального закона от 21.12.1994 года № 69-ФЗ «О пожарной безопасности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у (ке) ____________________________________, проживающему (ей) по улице ______________ дом ____ кв. 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Электрохозяй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менить некалиброванные плавкие вставки ("жучки") в электрощи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допускать использования горючих абажуров на электроламп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 допускать устройства временных самодельных электросетей в помещ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 допускать эксплуатации электронагревательных приборов без несгораемых подста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менить оголенные и ветхие электрические пров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е допускать эксплуатации самодельных (кустарных) электронагревательных приб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оединение электрических проводов произвести путем пропайки или опрессо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е допускать включение электронагревательных приборов без соединительной ви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ечное отопл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ремонтировать дымоход п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чищать дымоход печи не менее 1 раза в 2 меся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лить все дымоходные трубы и стены п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против дверки печи прибить предтопочный металлический лист размером не менее 50 x 70 с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вести до 25 см разрыв от стен печи до деревянных констру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Газовое оборуд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брать газовые баллоны из цокольного (подвального) этажа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допускать устройство вводов газопровода в жилой дом через подвальное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местить у входа в жилой дом предупреждающий знак: "Огнеопасно. Баллоны с газом!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ополнитель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шетки на окнах выполнить распашными или легкосъем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 оставляйте малолетних детей одних без присмо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 обязаны (ст.34 ФЗ-69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пожарной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пожаров немедленно уведомлять о них пожарную охран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граждане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вызова пожарной охр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 четко обрисовать событие - что горит (квартира, чердак, подвал, склад и ино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адрес (населённый пункт, название улицы, номер дома, квартир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свою фамилию, номер телеф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ри пожа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 пожаре по телефону "01"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ировать людей (сообщить о пожаре соседя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нитесь к полу - там остается прослойка воздуха 15 - 20 с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ышите через мокрую ткань или полотенц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скаться по водосточным трубам и стоя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ЛЮДЕНИЕ МЕР ПОЖАРНОЙ БЕЗОПАСНОСТИ - ЭТО ЗАЛОГ ВАШЕГО БЛАГОПОЛУЧИЯ, СОХРАННОСТИ ВАШЕЙ СОБСТВЕННОЙ ЖИЗНИ И ЖИЗНИ ВАШИХ БЛИЗКИ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А.А.Никулин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6:00Z</dcterms:created>
  <dc:creator>Users</dc:creator>
  <dc:description/>
  <cp:keywords/>
  <dc:language>en-US</dc:language>
  <cp:lastModifiedBy>Владелец</cp:lastModifiedBy>
  <dcterms:modified xsi:type="dcterms:W3CDTF">2015-12-06T16:38:00Z</dcterms:modified>
  <cp:revision>9</cp:revision>
  <dc:subject/>
  <dc:title/>
</cp:coreProperties>
</file>