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КОЛОЯРСК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12.2015 года                              № 3/62-194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2036" w:hRule="atLeast"/>
        </w:trPr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муниципальных заказчиков, действующих от имени Колоярского поселения, на 2016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ст. 21 Устава Колоярского муниципального образования, Совет Колоярского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6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олоярского поселе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олоярского муниципального образования, исполняющему полномочия главы администрации Колоярского муниципального образования, заключить от имени Колоярского муниципального образования с Вольским муниципальным районом соглашение на 2016 год об осуществлении полномочия на определение поставщиков (подрядчиков, исполнителей) для муниципальных заказчиков, действующих от имени Колояр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 Никулин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А.А.Никулин</w:t>
      </w:r>
    </w:p>
    <w:sectPr>
      <w:type w:val="nextPage"/>
      <w:pgSz w:w="11906" w:h="16838"/>
      <w:pgMar w:left="1134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Владелец</cp:lastModifiedBy>
  <cp:lastPrinted>2014-12-12T15:42:00Z</cp:lastPrinted>
  <dcterms:modified xsi:type="dcterms:W3CDTF">2015-12-06T16:29:00Z</dcterms:modified>
  <cp:revision>21</cp:revision>
  <dc:subject/>
  <dc:title/>
</cp:coreProperties>
</file>