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2.2015 года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/62-192                                       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 Колоярского поселения контрольно-счетному органу Вольского муниципального района на 2016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олоярского муниципального образования, Совет Колояр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6 год контрольно-счетному органу Вольского муниципального района полномочия контрольно-счетного органа Колояр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олоярского муниципального образования заключить от имени Совета Колояр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6 год полномочия контрольно-счетного органа Колояр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А.Никулин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Владелец</cp:lastModifiedBy>
  <cp:lastPrinted>2014-11-21T08:24:00Z</cp:lastPrinted>
  <dcterms:modified xsi:type="dcterms:W3CDTF">2015-12-06T16:27:00Z</dcterms:modified>
  <cp:revision>5</cp:revision>
  <dc:subject/>
  <dc:title/>
</cp:coreProperties>
</file>