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7.07.2015 года                            № 3/58-181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изнании утратившими силу некоторых решений Совета Колоярского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ей 21 и 39 Устава Колоярского муниципального образования, в связи с исключением из перечня вопросов местного значения Колоярского муниципального образования соответствующих полномочий,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 </w:t>
      </w:r>
      <w:r>
        <w:rPr>
          <w:rFonts w:cs="Times New Roman" w:ascii="Times New Roman" w:hAnsi="Times New Roman"/>
          <w:sz w:val="27"/>
          <w:szCs w:val="27"/>
        </w:rPr>
        <w:t>Колояр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 следующие решения Совета Колояр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30.12.2011 года № 3/11-37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Колоярского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30.08.2013 года </w:t>
      </w:r>
      <w:r>
        <w:rPr>
          <w:rFonts w:cs="Times New Roman" w:ascii="Times New Roman" w:hAnsi="Times New Roman"/>
          <w:bCs/>
          <w:sz w:val="27"/>
          <w:szCs w:val="27"/>
        </w:rPr>
        <w:t>№ 3/30-103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Колоярского муниципального образования Вольского муниципального района Сарат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9.05.2014 года № 3/42-139 «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Колоярского муниципального образования от 30.08.2013 г. № 3/30-103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Колоярского муниципального образования Воль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зместить настоящее решение на официальном сайте администрации Колояр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Вольск.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7"/>
          <w:szCs w:val="27"/>
        </w:rPr>
        <w:t>Колоярского муниципального образования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олояр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3:00Z</dcterms:created>
  <dc:creator>Татьяна</dc:creator>
  <dc:description/>
  <cp:keywords/>
  <dc:language>en-US</dc:language>
  <cp:lastModifiedBy>Владелец</cp:lastModifiedBy>
  <dcterms:modified xsi:type="dcterms:W3CDTF">2015-07-24T09:51:00Z</dcterms:modified>
  <cp:revision>5</cp:revision>
  <dc:subject/>
  <dc:title/>
</cp:coreProperties>
</file>