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  <w:tab w:val="left" w:pos="9214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7.2015 года                          №3/58-179                                         с.Колоя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земельном налоге на территории Колояр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статей 3 и 21 Устава Колоярского муниципального образования,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Совет 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и ввести в действие на территории Колоярского муниципального образования земельный налог, определив налоговые ставки, порядок и сроки уплаты налога на земли, находящиеся в пределах границ Колоярского муниципального образования, налоговые льготы, основания и порядок их предост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на земли, находящиеся в пределах границ Колоярского муниципального образования, в следующих размерах:</w:t>
      </w:r>
      <w:bookmarkStart w:id="0" w:name="sub_3940115"/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) 0,1% - </w:t>
      </w:r>
      <w:r>
        <w:rPr>
          <w:sz w:val="28"/>
          <w:szCs w:val="28"/>
          <w:lang w:eastAsia="ru-RU"/>
        </w:rPr>
        <w:t xml:space="preserve">в отношении земельных участков, приобретенных (предоставленных) для садоводства, огородничества или животноводства, а также дачного хозяйства;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  <w:lang w:eastAsia="ru-RU"/>
        </w:rPr>
        <w:t>2) 0,07</w:t>
      </w:r>
      <w:r>
        <w:rPr>
          <w:color w:val="C0504D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%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0,3 %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спользуемые для размещения гаражей и автостояно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1,5 % в отношении прочих земельных участ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1,5 % от кадастровой стоимости в отношении земель сельскохозяйственного назначения, не используемых в сельскохозяйственном производств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iCs/>
          <w:sz w:val="28"/>
          <w:szCs w:val="28"/>
        </w:rPr>
      </w:pPr>
      <w:bookmarkEnd w:id="0"/>
      <w:r>
        <w:rPr>
          <w:sz w:val="28"/>
          <w:szCs w:val="28"/>
          <w:lang w:eastAsia="ru-RU"/>
        </w:rPr>
        <w:t xml:space="preserve">3. </w:t>
      </w:r>
      <w:r>
        <w:rPr>
          <w:iCs/>
          <w:sz w:val="28"/>
          <w:szCs w:val="28"/>
        </w:rPr>
        <w:t>Налог, подлежащий уплате по истечении налогового периода, уплачивается налогоплательщиками - физическими лицами  в срок не позднее 01 октября года, следующего за истекшим налоговым периодом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Налог, подлежащий уплате по истечении налогового периода, уплачивается налогоплательщиками – организациями не позднее 0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Установить для налогоплательщиков – организаций уплату авансовых платежей по земельному налогу по истечении 1, 2 и 3 квартала текущего налогового периода. Сумму авансового платежа определить в размере одной четвертой налоговой ставки процентной доли кадастровой стоимости земельного участка по состоянию на 01 января года, являющегося налоговым периодом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6. Налогоплательщик, имеющий право на уменьшение налоговой базы, представляет в налоговый орган по месту нахождения земельного участка в срок не позднее 1 февраля года, следующего за истекшим налоговым периодом, копии следующих документов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 Герои Советского Союза, Герои Российской Федерации, полные кавалеры ордена Славы представляют соответственно книжки названных Героев и орденские книжки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2) инвалиды 1 и 2 группы инвалидности,  инвалиды с детства представляют либо Удостоверение инвалида, либо Пенсионное удостоверение, либо справку врачебно-трудовой экспертной комиссии об инвалидности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Ветераны и инвалиды Великой Отечественной войны, а также ветераны и инвалиды боевых действий представляют либо Удостоверение инвалида Отечественной войны, либо Удостоверение инвалида о праве на льготы, либо Удостоверение участника войны, либо справку  врачебно-трудовой экспертной комиссии об инвалидности, либо удостоверение, выданное территориальным органом социальной защиты населения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4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.11.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.01.2002 г. № 2-ФЗ «О социальных гарантиях гражданам, подвергшимся радиационному воздействию вследствие ядерных испытаний на Семипалатинском полигоне», а также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представляют либо Удостоверение инвалида, либо Удостоверение участника ликвидации аварии на Чернобыльской АЭС, либо нагрудные знаки, либо Удостоверения участника ликвидации последствий аварии в 1957 г. на производственном объединении  «Маяк» и  сбросов радиоактивных отходов в реку Теча, либо Удостоверения единого образца, выданные Министерством РФ по делам гражданской обороны, чрезвычайным ситуациям и ликвидации последствий стихийных бедствий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представляют Удостоверение, выданное Комитетом ветеранов подразделений особого риска РФ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Lucida Sans Unicode" w:cs="Tahoma"/>
          <w:sz w:val="28"/>
          <w:szCs w:val="28"/>
        </w:rPr>
        <w:t xml:space="preserve">Льготы по налогу предоставляются в соответствии </w:t>
      </w:r>
      <w:r>
        <w:rPr>
          <w:sz w:val="28"/>
          <w:szCs w:val="28"/>
        </w:rPr>
        <w:t>с пунктом 5                               статьи 391 и статьей 395 Налогового кодекса Российской Федерации и действуют в полном объеме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Дополнительно от налогообложения освобождаются</w:t>
      </w:r>
      <w:r>
        <w:rPr>
          <w:sz w:val="28"/>
          <w:szCs w:val="28"/>
          <w:lang w:eastAsia="ru-RU"/>
        </w:rPr>
        <w:t xml:space="preserve"> в</w:t>
      </w:r>
      <w:r>
        <w:rPr>
          <w:sz w:val="28"/>
          <w:szCs w:val="28"/>
        </w:rPr>
        <w:t>етераны и инвалиды Великой Отечественной войны,</w:t>
      </w:r>
      <w:r>
        <w:rPr>
          <w:rFonts w:eastAsia="Lucida Sans Unicode" w:cs="Tahoma"/>
          <w:sz w:val="28"/>
          <w:szCs w:val="28"/>
        </w:rPr>
        <w:t xml:space="preserve"> граждане, имеющие троих и более детей, семьи которых признаются многодетными в соответствии с Законом Саратовской области от 01.08.2005 года № 74-ЗСО «О мерах социальной поддержки многодетных семей в Саратовской области»,</w:t>
      </w:r>
      <w:r>
        <w:rPr>
          <w:sz w:val="28"/>
          <w:szCs w:val="28"/>
        </w:rPr>
        <w:t xml:space="preserve"> а также</w:t>
      </w:r>
      <w:r>
        <w:rPr>
          <w:rFonts w:eastAsia="Lucida Sans Unicode" w:cs="Tahoma"/>
          <w:sz w:val="28"/>
          <w:szCs w:val="28"/>
        </w:rPr>
        <w:t xml:space="preserve"> следующие организации: муниципальные учреждения образования, муниципальные учреждения культуры, органы местного самоуправления и иные муниципальные учрежде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eastAsia="ru-RU"/>
        </w:rPr>
        <w:t xml:space="preserve">.1. Налогоплательщики, имеющие право на налоговые льготы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главой 31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а</w:t>
        </w:r>
      </w:hyperlink>
      <w:r>
        <w:rPr>
          <w:color w:val="000000"/>
          <w:sz w:val="28"/>
          <w:szCs w:val="28"/>
          <w:lang w:eastAsia="ru-RU"/>
        </w:rPr>
        <w:t xml:space="preserve"> 7</w:t>
      </w:r>
      <w:r>
        <w:rPr>
          <w:sz w:val="28"/>
          <w:szCs w:val="28"/>
          <w:lang w:eastAsia="ru-RU"/>
        </w:rPr>
        <w:t xml:space="preserve"> настоящего решения представляют удостоверения и (или) другие документы, подтверждающие такое право, в </w:t>
      </w:r>
      <w:r>
        <w:rPr>
          <w:sz w:val="28"/>
          <w:szCs w:val="28"/>
        </w:rPr>
        <w:t>налоговый орган по месту нахождения земельного участк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8. Признать утратившими силу решения Совета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 от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- 25.05.2011 года № </w:t>
      </w:r>
      <w:r>
        <w:rPr>
          <w:sz w:val="28"/>
          <w:szCs w:val="28"/>
        </w:rPr>
        <w:t>3/3-16</w:t>
      </w:r>
      <w:r>
        <w:rPr>
          <w:rFonts w:eastAsia="Lucida Sans Unicode" w:cs="Tahoma"/>
          <w:sz w:val="28"/>
          <w:szCs w:val="28"/>
        </w:rPr>
        <w:t xml:space="preserve"> «О внесении изменения в решение Совета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 от 26.11.2010 года № 2/70-179 «О земельном налоге на территории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- 01.11.2011 года № </w:t>
      </w:r>
      <w:r>
        <w:rPr>
          <w:sz w:val="28"/>
          <w:szCs w:val="28"/>
        </w:rPr>
        <w:t>3/6-22</w:t>
      </w:r>
      <w:r>
        <w:rPr>
          <w:rFonts w:eastAsia="Lucida Sans Unicode" w:cs="Tahoma"/>
          <w:sz w:val="28"/>
          <w:szCs w:val="28"/>
        </w:rPr>
        <w:t xml:space="preserve"> «О внесении изменения в решение Совета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 от 26.11.2010 года № 2/70-179 «О земельном налоге на территории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- 15.11.2013 года № </w:t>
      </w:r>
      <w:r>
        <w:rPr>
          <w:sz w:val="28"/>
          <w:szCs w:val="28"/>
        </w:rPr>
        <w:t>3/32-108</w:t>
      </w:r>
      <w:r>
        <w:rPr>
          <w:rFonts w:eastAsia="Lucida Sans Unicode" w:cs="Tahoma"/>
          <w:sz w:val="28"/>
          <w:szCs w:val="28"/>
        </w:rPr>
        <w:t xml:space="preserve"> «О внесении изменения в решение Совета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 от 26.11.2010 года № 2/70-179  «О земельном налоге на территории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- 27.11.2013 </w:t>
      </w:r>
      <w:r>
        <w:rPr>
          <w:sz w:val="28"/>
          <w:szCs w:val="28"/>
        </w:rPr>
        <w:t>№ 3/33-113</w:t>
      </w:r>
      <w:r>
        <w:rPr>
          <w:rFonts w:eastAsia="Lucida Sans Unicode" w:cs="Tahoma"/>
          <w:sz w:val="28"/>
          <w:szCs w:val="28"/>
        </w:rPr>
        <w:t xml:space="preserve"> «О внесении изменения в решение Совета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 от 26.11.2010 года № 2/70-179 «О земельном налоге на территории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- 20.06.2014 года </w:t>
      </w:r>
      <w:r>
        <w:rPr>
          <w:sz w:val="28"/>
          <w:szCs w:val="28"/>
        </w:rPr>
        <w:t>№ 3/43-144</w:t>
      </w:r>
      <w:r>
        <w:rPr>
          <w:rFonts w:eastAsia="Lucida Sans Unicode" w:cs="Tahoma"/>
          <w:sz w:val="28"/>
          <w:szCs w:val="28"/>
        </w:rPr>
        <w:t xml:space="preserve"> «О внесении изменения в решение Совета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 от 26.11.2010 года № 2/70-179 «О земельном налоге на территории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- 07.10.2014 года </w:t>
      </w:r>
      <w:r>
        <w:rPr>
          <w:sz w:val="28"/>
          <w:szCs w:val="28"/>
        </w:rPr>
        <w:t>№ 3/47-151</w:t>
      </w:r>
      <w:r>
        <w:rPr>
          <w:rFonts w:eastAsia="Lucida Sans Unicode" w:cs="Tahoma"/>
          <w:sz w:val="28"/>
          <w:szCs w:val="28"/>
        </w:rPr>
        <w:t xml:space="preserve"> «О внесении изменения в решение Совета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 от 26.11.2010 года № 2/70-179 «О земельном налоге на территории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14.11.2014 года № 3/48-154 «О внесении изменения в решение Совета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 от 26.11.2010 года № 2/70-179 «О земельном налоге на территории </w:t>
      </w:r>
      <w:r>
        <w:rPr>
          <w:sz w:val="28"/>
          <w:szCs w:val="28"/>
        </w:rPr>
        <w:t>Колоярского</w:t>
      </w:r>
      <w:r>
        <w:rPr>
          <w:rFonts w:eastAsia="Lucida Sans Unicode" w:cs="Tahoma"/>
          <w:sz w:val="28"/>
          <w:szCs w:val="28"/>
        </w:rPr>
        <w:t xml:space="preserve"> муниципального образования»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0. Контроль за исполнением настоящего решения возложить на главу Колояр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по истечении одного месяца со дня опубликования и не ранее 1 числа очередного налогового период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А.Никулин</w:t>
      </w:r>
    </w:p>
    <w:p>
      <w:pPr>
        <w:pStyle w:val="Head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4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Style13">
    <w:name w:val="Название Знак"/>
    <w:basedOn w:val="Style8"/>
    <w:qFormat/>
    <w:rPr>
      <w:sz w:val="24"/>
    </w:rPr>
  </w:style>
  <w:style w:type="character" w:styleId="Style14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3;fld=134;dst=1346" TargetMode="External"/><Relationship Id="rId3" Type="http://schemas.openxmlformats.org/officeDocument/2006/relationships/hyperlink" Target="consultantplus://offline/main?base=RLAW358;n=47164;fld=134;dst=1000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43:00Z</dcterms:created>
  <dc:creator>Комитет по упр. имуществом</dc:creator>
  <dc:description/>
  <cp:keywords/>
  <dc:language>en-US</dc:language>
  <cp:lastModifiedBy>user</cp:lastModifiedBy>
  <cp:lastPrinted>2015-07-24T14:21:00Z</cp:lastPrinted>
  <dcterms:modified xsi:type="dcterms:W3CDTF">2015-07-24T10:21:00Z</dcterms:modified>
  <cp:revision>5</cp:revision>
  <dc:subject/>
  <dc:title>Проект</dc:title>
</cp:coreProperties>
</file>