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ОЯР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6.2015 года                            № 3/57-178                                         с.Колоя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дополнений в Положение о публичных слушания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3.06.2014 г. № 171-ФЗ «О внесении изменений в Земельный кодекс Российской Федерации и отдельные законодательные акты Российской Федерации», со ст. 28 Федерального закона от 06.10.2003 г. №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12, 21 Устава Колоярского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о публичных слушаниях, утвержденное решением Совета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16.11.2005 года № 1/1-3 (в редакции от 04.08.2008 года № 1/38-74, от 26.10.2012 года     № 3/18-59, от 27.02.2014 года № 3/38-12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допол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 подпункте 3 пункта 1.2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сле слов «проекты планиров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вывешивания его в установленных местах:</w:t>
      </w:r>
    </w:p>
    <w:p>
      <w:pPr>
        <w:pStyle w:val="Style19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 Колояр, пл. Комсомольская, д. 20;</w:t>
      </w:r>
    </w:p>
    <w:p>
      <w:pPr>
        <w:pStyle w:val="Style19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 Ерыкла – с. Ерыкла, ул. Народная, д. 33;</w:t>
      </w:r>
    </w:p>
    <w:p>
      <w:pPr>
        <w:pStyle w:val="Style19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Старая Лопастейка –                          с. Старая Лопастейка, ул. Молодежная, д. 18;</w:t>
      </w:r>
    </w:p>
    <w:p>
      <w:pPr>
        <w:pStyle w:val="ConsTitle"/>
        <w:widowControl/>
        <w:ind w:left="92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напротив жилого дома –                             с. Марьевка, ул. Сосновая, д.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ывешивается на период 30 календарных дней: с 01.07.2015 года по 30.06.2015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01.06.2015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решение хранится в Совете Колояр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Колояр, пл. Комсомольская, д. 20, здани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решения возложить на и.о. главы Колояр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о. главы Колояр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С.М. Сапожников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077" w:footer="113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20:00Z</dcterms:created>
  <dc:creator>USER</dc:creator>
  <dc:description/>
  <cp:keywords/>
  <dc:language>en-US</dc:language>
  <cp:lastModifiedBy>admin</cp:lastModifiedBy>
  <cp:lastPrinted>2015-06-30T12:09:00Z</cp:lastPrinted>
  <dcterms:modified xsi:type="dcterms:W3CDTF">2015-06-30T08:10:00Z</dcterms:modified>
  <cp:revision>5</cp:revision>
  <dc:subject/>
  <dc:title/>
</cp:coreProperties>
</file>