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ЯР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15 г.                            № 3/57-177 </w:t>
        <w:tab/>
        <w:tab/>
        <w:t xml:space="preserve">                 с. Колоя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34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рядка 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Колоярского  муниципального образования 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формирования граждан о наличии земельных участков, предлагаемых для приобретения в собственность бесплатн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Законом Саратовской области от 30 сентября 2014 года № 122-ЗСО «О земле»,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, статьи 21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Сове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>Порядок учета граждан, имеющих право на приобретение земельных участков для</w:t>
      </w:r>
      <w:r>
        <w:rPr>
          <w:rFonts w:cs="Calibri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индивидуального жилищного строительства, дачного строительства, ведения садоводства или огородничества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в собственность бесплатно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 муниципального образования  согласно приложения 1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</w:t>
      </w:r>
      <w:r>
        <w:rPr>
          <w:rFonts w:cs="Calibri" w:ascii="Times New Roman" w:hAnsi="Times New Roman"/>
          <w:color w:val="000000"/>
          <w:sz w:val="28"/>
          <w:szCs w:val="28"/>
          <w:lang w:eastAsia="ar-SA"/>
        </w:rPr>
        <w:t xml:space="preserve">Порядок </w:t>
      </w:r>
      <w:r>
        <w:rPr>
          <w:rFonts w:cs="Calibri" w:ascii="Times New Roman" w:hAnsi="Times New Roman"/>
          <w:bCs/>
          <w:color w:val="000000"/>
          <w:sz w:val="28"/>
          <w:szCs w:val="28"/>
          <w:lang w:eastAsia="ar-SA"/>
        </w:rPr>
        <w:t>информирования граждан о наличии земельных участков, предлагаемых для приобретения в собственность бесплатно согласно приложения 2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3. Признать утратившим силу решение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 муниципального образования от 03 февраля 2015 года № 3/51-166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рядка учета граждан, имеющих право на приобретение земельных участков для индивидуального жилищного строительства, дачного строительства, ведения садоводства или огородничества в собственность бесплатно на территории Колоярского муниципального образования и поряд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информирования граждан о наличии земельных участков, предлагаемых для приобретения в собственность бесплатн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настоящего решения возложить на</w:t>
      </w:r>
      <w:r>
        <w:rPr>
          <w:sz w:val="28"/>
          <w:szCs w:val="28"/>
          <w:lang w:val="ru-RU"/>
        </w:rPr>
        <w:t xml:space="preserve"> и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bCs/>
          <w:color w:val="000000"/>
          <w:sz w:val="28"/>
          <w:szCs w:val="28"/>
        </w:rPr>
        <w:t>Колоярского</w:t>
      </w:r>
      <w:r>
        <w:rPr>
          <w:sz w:val="28"/>
          <w:szCs w:val="28"/>
        </w:rPr>
        <w:t xml:space="preserve"> муниципального образования в пределах компетен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М. Сапожников</w:t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6372" w:firstLine="708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к решению Совета Колоярского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ar-SA"/>
        </w:rPr>
        <w:t>от 30.06.2015 года. № 3/57-17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граждан, имеющих право на приобретение земельных участков</w:t>
        <w:br/>
        <w:t xml:space="preserve">для индивидуального жилищного строительства, дачного строительства, ведения садоводства или огородничества в собственность бесплатно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й  Порядок учета граждан, имеющих право на приобретение земельных участков дл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го жилищного строительства, дачного строительства, ведения садоводства или огоро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ь бесплатно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(далее - Порядок) разработан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Земельным кодексом Российской Федерации, Законом Саратовской области от 30 сентября 2014 года № 122-ЗСО «О земле»,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Действие настоящего Порядка распространяется на граждан имеющих трех и более детей, семьи которых признаются многодетными в соответствии с Законом Саратовской области от 01 августа 2005 года № 74-ЗСО «О мерах социальной поддержки многодетных семей в Саратовской области», проживающих в Колоярском муниципальном образов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Организация деятельности по прие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регистрации заявлений граждан о постановке на учет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риобретения бесплатно земельного участка по основаниям, установленным</w:t>
      </w:r>
      <w:r>
        <w:rPr>
          <w:rFonts w:cs="Times New Roman" w:ascii="Times New Roman" w:hAnsi="Times New Roman"/>
          <w:sz w:val="28"/>
          <w:szCs w:val="28"/>
        </w:rPr>
        <w:t xml:space="preserve">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 подает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заявление о постановке на учет для приобретения бесплатно земельного участка (далее - заявление) на имя Глав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, исполняющего полномочия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с приложением документов, указанных в пункте 2.3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Информация об адрес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, графике работы и контактном телефоне, а также форма заявления размещаются на информационном стенд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и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ля постановки на учет гражданин, подает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заявление по установленной форме (приложение № 1 к настоящему Порядку) и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3061"/>
      <w:bookmarkEnd w:id="0"/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подающего заявление о постановке на учет (далее по тексту - заявитель), и его коп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061"/>
      <w:bookmarkStart w:id="2" w:name="sub_30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) справка с места жительства или иной документ, подтверждающий место жительства заявител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sub_3062"/>
      <w:bookmarkStart w:id="4" w:name="sub_306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 на имя заявителя, и его коп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63"/>
      <w:bookmarkStart w:id="6" w:name="sub_306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064"/>
      <w:bookmarkStart w:id="8" w:name="sub_307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2.4. Документы, предусмотренные </w:t>
      </w:r>
      <w:hyperlink w:anchor="sub_30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ми 1) – 3) пункта 2.3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настоящего Порядка, представляются заявителем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, содержащую сведения, предусмотренные под</w:t>
      </w:r>
      <w:hyperlink w:anchor="sub_30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 4)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3. настоящего Порядка, получает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в соответствии с пунктом 11 настоящего Поряд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" w:name="sub_307"/>
      <w:bookmarkStart w:id="10" w:name="sub_30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5. Данные в представленных для постановки на учет документах не должны противоречить друг другу. Представленные для постановки на учет документы не должны содержать подчистки либо приписки, зачеркнутые слова и иные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308"/>
      <w:bookmarkEnd w:id="11"/>
      <w:r>
        <w:rPr>
          <w:rFonts w:cs="Times New Roman" w:ascii="Times New Roman" w:hAnsi="Times New Roman"/>
          <w:sz w:val="28"/>
          <w:szCs w:val="28"/>
        </w:rPr>
        <w:t xml:space="preserve">Оригиналы документов, указанных в </w:t>
      </w:r>
      <w:hyperlink w:anchor="sub_306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 1) – 3) пункта 2.3.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, за исключением справки с места жительства, возвращаются заявителю после сличения копий документов с оригинал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праве проверять достоверность сведений, указанных в представленных заявителем для постановки на учет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В заявлении о постановке на учет указывается помимо сведений о заявителе цель использования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Заявление с прилагаемыми к нему копиями документов регистрируется в журнале регистрации заявлений о постановке на учет (далее по тексту - журнал регистрации заявлений) в день его поступления с указанием даты и времени приема заявления и копий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Журнал регистрации заявлений должен быть пронумерован, прошнурован и скреплен печатью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н главо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>исполняю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номочия главы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 При заполнении журнала регистрации заявлений не допускаются подчистки. Изменения, вносимые в журнал регистрации заявлений, заверяются лицом, на которое возложена ответственность за ведение журнала регистрации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 Ведение журнала регистрации заявлений, указанного в пункте 2.9.  настоящего Порядка, внесение в него изменений осуществляется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учета обязательно должен содержать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ходящий порядковый номер заявления в хронологической последова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одачи зая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постоянного места жительства заявителя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и дата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постановке на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очереди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и дата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снятии с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ер и дата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предоставлении земельного участка, с указанием его адреса, кадастрового номера, площ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Датой и временем постановки заявителя на учет считаются дата и время подачи заявления и документов, указанных в пункте 2.3.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принятия решения о предоставлении бесплатно гражданину в собственность земельного участка, в журнале учета делается запись о номере и дате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снятии с учета и предоставлении земельного участка, с указанием его адреса, кадастрового номера, площ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Рассмотрение заявлений и принятие решений о постановке на учет заявителей на предоставление земельного участка для индивидуального жилищного строительства, дачного строительства, ведения садоводства или огородничества в собственность бесплатно на территор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либо отказа в постановке на у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течение двух рабочих дней со дня представления гражданином заявления и всех документов направляет в орган исполнительной власти Саратовской области, специально уполномоченный Правительством Саратовской области на ведение реестра граждан, которые приобрели бесплатно земельные участки, письменный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rFonts w:cs="Times New Roman" w:ascii="Times New Roman" w:hAnsi="Times New Roman"/>
          <w:sz w:val="28"/>
          <w:szCs w:val="28"/>
        </w:rPr>
        <w:t xml:space="preserve"> в собственность бесплатно на территории Саратовской области (далее по тексту - запро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месячный срок со дня регистрации заявления о постановке на учет с приложение документов, указанных в пункте 2.3. настоящего Порядка, принимает решении о постановке заявителя на учет либо об отказе в постановке его на учет по основаниям, указанных в пункте 3.3. настоящего Поряд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я для отказа заявителю в постановке на уч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2" w:name="sub_401"/>
      <w:bookmarkEnd w:id="12"/>
      <w:r>
        <w:rPr>
          <w:rFonts w:cs="Times New Roman" w:ascii="Times New Roman" w:hAnsi="Times New Roman"/>
          <w:sz w:val="28"/>
          <w:szCs w:val="28"/>
        </w:rPr>
        <w:t>1) документы, представленные заявителем, не соответствуют требованиям пункта 2.3. настоящего Поряд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401"/>
      <w:bookmarkStart w:id="14" w:name="sub_4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удостоверение многодетной семьи, представленное заявителем, является недействительн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sub_402"/>
      <w:bookmarkEnd w:id="15"/>
      <w:r>
        <w:rPr>
          <w:rFonts w:cs="Times New Roman" w:ascii="Times New Roman" w:hAnsi="Times New Roman"/>
          <w:sz w:val="28"/>
          <w:szCs w:val="28"/>
        </w:rPr>
        <w:t>3) в отношении заявителя уже было принято решение о предоставлении в собственность бесплатно земельного участка 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постановке на учет либо об отказе в постановке на учет органом учета выд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следовательность регистрации заявителей определяется по дате и времени подачи заявления и документов в хронолог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На каждого заявителя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водится учетное дело, в котором содержатся все представленные заявителем докумен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беспечивает постоянное хранение учетных дел заявителей, поставленных на уч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явитель снимается с учета на основании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011"/>
      <w:bookmarkEnd w:id="16"/>
      <w:r>
        <w:rPr>
          <w:rFonts w:cs="Times New Roman" w:ascii="Times New Roman" w:hAnsi="Times New Roman"/>
          <w:sz w:val="28"/>
          <w:szCs w:val="28"/>
        </w:rPr>
        <w:t>1) подачи им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5011"/>
      <w:bookmarkStart w:id="18" w:name="sub_501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2) выезда его на постоянное место жительства за пределы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за исключением случаев предусмотренных пунктом 1 статьи 5 Закона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5012"/>
      <w:bookmarkStart w:id="20" w:name="sub_501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3) принятия решения о предоставлении в собственность бесплатно гражданину, состоящему на учете, земельного участка в случа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1" w:name="sub_5013"/>
      <w:bookmarkStart w:id="22" w:name="sub_5014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4) признания удостоверения многодетной семьи, выданного на имя гражданина, состоящего на учете, недействительным в порядке, установленном Правительством области, в случаях нахождения ребенка (детей), указанного (указанных) в удостоверении многодетной семьи, под опекой (попечительством) либо на полном государственном обеспечении, а также в случаях лишения гражданина, состоящего на учете, родительских прав или ограничения в родительских правах в отношении такого ребенка (детей) с учетом особенностей, предусмотренных пунктом 3.9.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5014"/>
      <w:bookmarkStart w:id="24" w:name="sub_501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5) смерти гражданина, состоящего на учете, с учетом особенностей, предусмотренных пунктом 3.9. настоящего 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5015"/>
      <w:bookmarkStart w:id="26" w:name="sub_501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6) по истечении трех лет со дня окончания срока действия или признания недействительным удостоверения многодетной семьи, выданного на имя гражданина, состоящего на учете, в связи с (со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5016"/>
      <w:bookmarkEnd w:id="27"/>
      <w:r>
        <w:rPr>
          <w:rFonts w:cs="Times New Roman" w:ascii="Times New Roman" w:hAnsi="Times New Roman"/>
          <w:sz w:val="28"/>
          <w:szCs w:val="28"/>
        </w:rPr>
        <w:t>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В случаях смерти, лишения родительских прав (ограничения в родительских правах) гражданина, состоящего на учете, его очередность сохраняется за проживающим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Колояр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ругим родителем (усыновителем) всех детей, указанных в удостоверении многодетной семьи, выданном на имя гражданина, состоящего на учете, при условии письменного уведомления другим родителем (усыновителем)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наступлении таких обстоятельств и подачи заявления о постановке на учет в порядке, установленном пунктом 2.3.  настоящего Порядка, с приложением соответствующих документов в течение 90 календарных дней со дня наступления указанных обстоя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течение десяти рабочих дней со дня регистрации указанного уведомления и документов проверяет достоверность сведений, изложенных в уведомлении, и принимает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внесении соответствующих изменений в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постановке на учет гражданина, в отношении которого наступили обстоятельства, предусмотренные абзацем первым настоящего пункта, или в случае, если требования абзаца первого настоящего пункта не соблюдены,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постановке на учет другого родителя (усыновителя) либо об отказе в постановке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10. 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 снятии с учета выдается заявителю или направляется ему заказным письмом с уведомлением о вручении в течение пяти рабочих дней со дня его принят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М. Сапо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</w:tabs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Cs/>
          <w:sz w:val="20"/>
          <w:szCs w:val="20"/>
        </w:rPr>
        <w:t xml:space="preserve">учета граждан, име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аво на приобретение земель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ков для индивиду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жилищного строительства, дач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троительства, ведения садовод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ли огородничества в собственност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сплатно на территории Колояр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0"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е Колоярского муниципального  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ования, исполняющему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номочия главы администрации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оярского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453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_____________________________________,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(наименование, серия, номер, кем и когда выдан)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корпус, квартира))</w:t>
      </w:r>
    </w:p>
    <w:p>
      <w:pPr>
        <w:pStyle w:val="Normal"/>
        <w:autoSpaceDE w:val="false"/>
        <w:spacing w:lineRule="auto" w:line="240" w:before="0" w:after="0"/>
        <w:ind w:firstLine="4536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тактный телефон______________________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постановке на учет на предоставление земельного участка в собственность бесплатно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шу поставить меня на учет на предоставление земельного участка, расположенного на территории Колоярского муниципального образования, для ________________________________________ в собственность бесплатно, по основаниям,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едусмотренным </w:t>
      </w:r>
      <w:r>
        <w:rPr>
          <w:rFonts w:cs="Times New Roman" w:ascii="Times New Roman" w:hAnsi="Times New Roman"/>
        </w:rPr>
        <w:t>З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стоящим подтверждаю, что до момента подачи настоящего заявления я не реализовал свое право на бесплатное приобретение в собственность земельного участка, для ________________________________________ расположенного на территории Колоярского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</w:t>
      </w:r>
      <w:r>
        <w:rPr>
          <w:rFonts w:eastAsia="Calibri" w:cs="Times New Roman" w:ascii="Times New Roman" w:hAnsi="Times New Roman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ind w:right="-1"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одтверждаю полноту и достоверность представленных сведений и 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я: копии документов: 1)_______________________________________________________________________________2)_______________________________________________________________________________3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4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«___»____________ _____ </w:t>
      </w:r>
      <w:r>
        <w:rPr>
          <w:rFonts w:eastAsia="Calibri" w:cs="Times New Roman" w:ascii="Times New Roman" w:hAnsi="Times New Roman"/>
          <w:lang w:eastAsia="en-US"/>
        </w:rPr>
        <w:t xml:space="preserve">г.                                                    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заявление принято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фамилия, имя, отчество специали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«___»____________ _____ </w:t>
      </w:r>
      <w:r>
        <w:rPr>
          <w:rFonts w:eastAsia="Calibri" w:cs="Times New Roman" w:ascii="Times New Roman" w:hAnsi="Times New Roman"/>
          <w:lang w:eastAsia="en-US"/>
        </w:rPr>
        <w:t>г.  время: ________________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Consolas" w:cs="Consolas" w:ascii="Consolas" w:hAnsi="Consolas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 решению Совета Колоя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т  30.06.2015 года № 3/57-1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ирования граждан о наличии земельных участков, предлагаемых для приобретения в собственность бесплатно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индивидуального жилищного строитель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ачного строительства, ведения садоводства или огородни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Кол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рядка распространяется на земельные участки, находящиеся в муниципальной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на земельные участки, государственная собственность на которые не разграничена, расположенные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, полномочия по распоряжению которыми в соответствии с федеральным законодательством и законодательством Саратовской области возложены на органы местного самоуправления муниципального образования, а также на земельные участки, переданные безвозмездно из государственной собственности Саратовской области в муниципальную собственность в порядке, определенном Законом Саратовской области  от 29.05.1996  «О порядке безвозмездной передачи объектов государственной собственности Саратовской области Саратовской области в государственную собственность субъектов Российской Федерации и муниципальную собственность и приема объектов муниципальной собственности, безвозмездно передаваемых в государственную собственность Саратовской области»  (далее по тексту - земельные участ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соответствии с настоящим Порядком заявителю предоставляется земельный участок, сформированный по нормам, установленным Земельным кодекс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рганизация деятельности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информированию граждан о наличии земельных участков, предлагаемых для приобретения в собственность бесплатн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В целях информирования граждан о наличии земельных участков, предлагаемых для приобретения в собственность бесплатно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ого образования формирует и утверждает перечни земельных участков, предназначенных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в собственность бесплатно гражданам (далее по тексту - перечень земельных участков), и в течение пяти рабочих дней со дня утверждения размещают их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в средствах массовой информации, других местах, являющихся источниками официального опубликования (обнародования) муниципальных 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bookmarkStart w:id="28" w:name="sub_605"/>
      <w:r>
        <w:rPr>
          <w:rFonts w:cs="Times New Roman" w:ascii="Times New Roman" w:hAnsi="Times New Roman"/>
          <w:sz w:val="28"/>
          <w:szCs w:val="28"/>
        </w:rPr>
        <w:t>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,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2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 </w:t>
      </w:r>
      <w:bookmarkStart w:id="29" w:name="sub_606"/>
      <w:r>
        <w:rPr>
          <w:rFonts w:cs="Times New Roman" w:ascii="Times New Roman" w:hAnsi="Times New Roman"/>
          <w:sz w:val="28"/>
          <w:szCs w:val="28"/>
        </w:rPr>
        <w:t xml:space="preserve">Перечни земельных участков утверждаю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е реже чем один раз в год не позднее 01 октября текущего года</w:t>
      </w:r>
      <w:bookmarkEnd w:id="2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Предельные (максимальные и минимальные) размеры земельных участков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инимальный размер земельного участка-0,06 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аксимальный размер земельного участка-0,2 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осле проведения работ по формированию земельного участка и проведении в отношении него кадастрового учета, 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рашивает в установленном законодательством порядке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ежеквартально до 15 числа, следующего квартала, формирует перечни земельных участков в хронологической последова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ни земельных участков должны содержать порядковые номера, кадастровые номера и характеристики земельных участков, включая их местоположение, адресную часть, площадь и вид разрешенного использования земельного участка и схематическое изображение расположения земельного участка на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деятельности по предоставлению гражданам в собственность бесплатно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ешение о предоставлении гражданину в собственность бесплатно земельного участка в соответствии </w:t>
      </w:r>
      <w:r>
        <w:rPr>
          <w:rFonts w:cs="Times New Roman" w:ascii="Times New Roman" w:hAnsi="Times New Roman"/>
          <w:sz w:val="28"/>
          <w:szCs w:val="28"/>
        </w:rPr>
        <w:t>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Информация об адрес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фике работы и контактном телефоне, а также форма заявления о предоставлении земельного участка размещаются на информационном стенде администрации и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Гражданин, желающий приобрести земельный участок, включенный в перечень земельных участков, подает заявление о приобретении земельного участка и документы, указанные в пункте 3.5. настоящего порядка,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в которой он состоит на учете, в течение 30 дней со дня размещения перечня земельных участков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других местах, являющихся источниками официального опубликования (обнародования)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о приобретении земельного участка могут подаваться гражданином одновременно на несколько земельных участков, включенных в перечень земельных участков, при этом документы, указанные в пункте 3.5. настоящего порядка, подаются гражданином в одном экземпля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Для приобретения земельного участка в собственность бесплатно, заявитель подает в администраци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заявление по установленной форме (приложение 1 к настоящему Порядк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обретении земельного участка подлежит регистрации в день его представления в администр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 заявлению о приобретении земельного участка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удостоверяющий личность гражданина, подающего заявление  (далее по тексту - заявитель), и его коп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а с места жительства или иной документ, подтверждающий место жительства заявителя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б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достоверение многодетной семьи, выданно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01 августа 2005 года № 74-ЗСО «О мерах социальной поддержки многодетных семей в Саратовской области» на имя заявителя, и его коп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прашивает из органа социальной защиты населения области по месту жительства гражданина, желающего приобрести земельный участок,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ы документов, указанных в подпунктах 1 и 3 настоящего пункта, за исключением справки с места жительств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озвращаются заявителю после сличения копий документов с ориги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праве проверять достоверность сведений, указанных в представленных заявителем для приобретения земельного участка докумен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 течение двух рабочих дней со дня представления заявителем заявления и всех документов направляет в орган исполнительной власти Саратовской области, специально уполномоченный Правительством Саратовской области на ведение реестра граждан, запрос о представлении информации о наличии или отсутствии реализованного заявителем права на однократное получение земельного участка для индивидуального жилищного строительств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ного строительства, ведения садоводства или огоро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бственность бесплатно на территории Саратовской области (далее по тексту - запро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е о предоставлении бесплатно гражданину в собственность земельного участка 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(далее по тексту - решение о предоставлении земельного участка) или об отказе в предоставлении бесплатно гражданину в собственность земельного участка принимаетс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виде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по истечении 30 календарных дней, но не позднее 45 календарных дней со дня размещения перечня земельных участков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в сети Интернет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в средствах массовой информации, других местах, являющихся источниками официального опубликования (обнародования)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оданных заявлений о приобретении земельного участка в целях принятия решения о предоставлении земельного участка осущест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вым номером земельного участка в перечн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, о чем уведомляются другие заявители в течение трех дней со дня приняти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земельного участка гражданину, поставленному на учет ранее других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гражданином нескольких заявлений после приняти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указанному гражданину земельного участка в соответствии с абзацами первым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остальные поданные им заявления о приобретении иных земельных участков не удовлетвор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земельного участк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итель не состоит на учет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представленные заявителем, не соответствуют требованиям пункта 3.5.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достоверение многодетной семьи, представленное заявителем, является недействительным, за исключением случаев, предусмотренных абзацем пятым и шестым пункта 3.5. настоящего Порядка, когда представление удостоверения многодетной семьи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отношении заявителя уже было принято решение о бесплатном предоставлении в собственность земельного участка в соответствии с Законом Саратовской области от 30 сентября 2014 года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По результатам рассмотрения документов, представленных заявителем, и сведений, представленных органом исполнительной власти Саратовской области, специально уполномоченным на то Правительством области,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отовит проект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предоставлении в собственность бесплатно  земельного участка либо об отказе в предоставлении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земельного участка с приложением кадастрового паспорта земельного участка выдается администрацией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ражданину, который в соответствии с Федеральным законом  от 21.07.1997г. № 122-ФЗ «О государственной регистрации прав на недвижимое имущество и сделок с ним» обеспечивает государственную регистрацию права собственности на приобретенный земельный участо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Земельные участки, включенные в перечень земельных участков и не предоставленные гражданам в сроки, указанные в пункте 3.7. настоящего Порядка, могут быть включены органом учета в новые перечни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Администрац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в течение пяти рабочих дней со дня принятия 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Колояр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о предоставлении земельного участка направляет в орган исполнительной власти Саратовской области, специально уполномоченный на то Правительством Саратовской области, сведения по форме, установленной Правительством области, о гражданине, который приобрел земельный участок, для включения в реестр гражда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Колояр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М. Сапож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рядк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нформирования граждан 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аличии земельных участк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редлагаемых для приобретения 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собственность бесплатно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дивидуального жилищ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ельства на территории Колояр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е Колоярского муниципального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разования, исполняющему полномочия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ы администрации Колоярского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_____________________________________,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документа, удостоверяющего личность заявителя 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</w:rPr>
        <w:t>(наименование, серия, номер, кем и когда выдан)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(область, город, улица, дом, 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рпус, квартира))</w:t>
      </w:r>
    </w:p>
    <w:p>
      <w:pPr>
        <w:pStyle w:val="Normal"/>
        <w:autoSpaceDE w:val="false"/>
        <w:spacing w:lineRule="auto" w:line="240" w:before="0" w:after="0"/>
        <w:ind w:firstLine="4111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411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актный телефон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шу предоставить мне земельный участок, расположенный по адресу:_______________________________________, с кадастровым номером: _____________________________, площадью _________ кв.м., для _______________________________________________ в собственность бесплатно,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основаниям, предусмотренным </w:t>
      </w:r>
      <w:r>
        <w:rPr>
          <w:rFonts w:cs="Times New Roman" w:ascii="Times New Roman" w:hAnsi="Times New Roman"/>
          <w:sz w:val="24"/>
          <w:szCs w:val="24"/>
        </w:rPr>
        <w:t>Законом Саратовской области от 30 сентября 2014 года  № 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</w:t>
        <w:br/>
        <w:t>не реализовал свое право на бесплатное приобретение в собственность земельного участка, для 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цель использования земельного участ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положенного на территории Колоярского муниципального образования Вольс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я: копии документов: 1)_______________________________________________________________________________2)_______________________________________________________________________________3)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                                                   </w:t>
      </w:r>
      <w:r>
        <w:rPr>
          <w:rFonts w:cs="Courier New" w:ascii="Courier New" w:hAnsi="Courier New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footerReference w:type="default" r:id="rId13"/>
      <w:footerReference w:type="first" r:id="rId14"/>
      <w:type w:val="nextPage"/>
      <w:pgSz w:w="11906" w:h="16560"/>
      <w:pgMar w:left="1418" w:right="706" w:gutter="0" w:header="0" w:top="568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3514.101" TargetMode="External"/><Relationship Id="rId3" Type="http://schemas.openxmlformats.org/officeDocument/2006/relationships/hyperlink" Target="garantf1://9433514.101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9433514.3" TargetMode="External"/><Relationship Id="rId6" Type="http://schemas.openxmlformats.org/officeDocument/2006/relationships/hyperlink" Target="garantf1://9433514.101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garantf1://9433514.3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consultantplus://offline/ref=1FB9F9154CAE9BB552E45D5865F042B6DC83BBAF6CCE47A0EC45D2A5D62F8B2BED6430ECF773A34571B8FCtBqE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3:00Z</dcterms:created>
  <dc:creator>Admin</dc:creator>
  <dc:description/>
  <cp:keywords/>
  <dc:language>en-US</dc:language>
  <cp:lastModifiedBy>admin</cp:lastModifiedBy>
  <cp:lastPrinted>2015-06-30T12:04:00Z</cp:lastPrinted>
  <dcterms:modified xsi:type="dcterms:W3CDTF">2015-06-30T08:04:00Z</dcterms:modified>
  <cp:revision>6</cp:revision>
  <dc:subject/>
  <dc:title/>
</cp:coreProperties>
</file>