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ЛОЯР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 xml:space="preserve">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7.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а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с.Колоя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тиводейств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Колоя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Воль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 года № 273-ФЗ «О противодействии коррупции»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статьи 30 Устава Колояр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Колояр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Колоярского муниципального образования Вольского муниципального района Саратовской области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ротиводействию коррупции Колоярского муниципального образования Вольского муниципального района Саратовской области согласно Приложению №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                                   А.А.Ник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15 год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27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Александр Анатолье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лоярского муниципального образования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учев Сергей Павло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ОШ с.Колояр»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Наталья Павло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лоярского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ов Александр Григорье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П № 27 (по согласованию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ко Александр Дмитрие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У «Колоярский ПНИ» (по согласованию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цев Сергей Ивано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МОУ «СОШ с.Колояр» (по согласованию)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ова Татьяна Григорье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Колоярского муниципального образования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                                А.А.Никул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образования 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7.2015 года № 3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отиводействию коррупции Колояр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противодействия коррупции на территории Колоярского муниципального образования Вольского муниципального района Саратовской области и устранения причин, ее порождающих, образована Комиссия по противодействию коррупции Колояр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главы Колоярского муниципального образования, исполняющий полномочия главы администрац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состав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являются обязательными для всех заинтересова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 время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в течение трех рабочих дней со дня заседания направляется руководителю учреждения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готовит план работы; обеспечивает подготовку материалов к заседанию Комиссии; по поручению председателя Комиссии приглашает на заседания его участников; готовит проекты решений Комиссии; осуществляет контроль за исполнением реше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издаваться соответствующие муниципальные правов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го заседаниях без права замены. В случае отсутствия члена Комиссии на заседании он имеет право представлять в Комиссии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дложений главе, касающихся выработки и реализации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, предусмотренных Планом противодействия коррупции на территории Колояр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го работе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                              А.А.Никул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6:00Z</dcterms:created>
  <dc:creator>Администрация</dc:creator>
  <dc:description/>
  <cp:keywords/>
  <dc:language>en-US</dc:language>
  <cp:lastModifiedBy>Your User Name</cp:lastModifiedBy>
  <dcterms:modified xsi:type="dcterms:W3CDTF">2015-07-28T05:13:00Z</dcterms:modified>
  <cp:revision>7</cp:revision>
  <dc:subject/>
  <dc:title/>
</cp:coreProperties>
</file>