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КОЛОЯР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  <w:sz w:val="28"/>
          <w:szCs w:val="28"/>
        </w:rPr>
        <w:t>От 01.07.2015 года                             № 28                                              с.Колояр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66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администрации Колоярского муниципального образования, замещение которых связано с коррупционными рисками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5.12.2008 года № 273-ФЗ «О противодействии коррупции», Плана мероприятий органа местного самоуправления по реализации антикоррупционной политики на 2014 – 2016 годы, утверждённого постановлением администрации Колоярского муниципального образования от 21.03.2014 года № 11, и на основании ст. 30 Устава Колоярск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должностей муниципальной службы администрации Колоярского муниципального образования, замещение которых связано с коррупционными рисками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Колоярского муниципальн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, исполняющего полномоч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ы администрации Колоярского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муниципального образования                                             Н.П. Би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Колоярского</w:t>
      </w:r>
      <w:r>
        <w:rPr>
          <w:sz w:val="24"/>
          <w:szCs w:val="24"/>
        </w:rPr>
        <w:t xml:space="preserve"> муниципального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07.2015г. 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администрации </w:t>
      </w:r>
      <w:r>
        <w:rPr>
          <w:b/>
          <w:sz w:val="28"/>
          <w:szCs w:val="28"/>
          <w:lang w:eastAsia="ru-RU"/>
        </w:rPr>
        <w:t>Колоярского</w:t>
      </w:r>
      <w:r>
        <w:rPr>
          <w:b/>
          <w:sz w:val="28"/>
          <w:szCs w:val="28"/>
        </w:rPr>
        <w:t xml:space="preserve">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меститель главы администрации </w:t>
      </w:r>
      <w:r>
        <w:rPr>
          <w:sz w:val="28"/>
          <w:szCs w:val="28"/>
          <w:lang w:eastAsia="ru-RU"/>
        </w:rPr>
        <w:t>Колояр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Колоярского муниципальн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, исполняющего полномоч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ы администрации Колоярского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муниципального образования                                             Н.П. Бирю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Наталья</dc:creator>
  <dc:description/>
  <cp:keywords/>
  <dc:language>en-US</dc:language>
  <cp:lastModifiedBy>XTreme.ws</cp:lastModifiedBy>
  <cp:lastPrinted>2015-02-26T11:21:00Z</cp:lastPrinted>
  <dcterms:modified xsi:type="dcterms:W3CDTF">2015-06-30T10:04:00Z</dcterms:modified>
  <cp:revision>5</cp:revision>
  <dc:subject/>
  <dc:title> </dc:title>
</cp:coreProperties>
</file>