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1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5 года                                                             с. Колоя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1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оя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-ФЗ 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статьей 30 Устава Колоярского муниципального образования, в связи с необходимостью обеспечения пожарной безопасности в весеннее - летний период на территории Колоярского муниципального образования 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м на территории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 и иными постройками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1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 посевной и уборочной компаний «Урожая 201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ю учреждения культуры и руководителю учреждения здравоохра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с работниками 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администрации Колоярского муниципального образования Закревской Валентине Александ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1.04.2015 г. по 10.05.2015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1.04.2015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Колояр, пл.Комсомольская, 20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Бирюкову Наталью Павловн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я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А.Никули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user</dc:creator>
  <dc:description/>
  <cp:keywords/>
  <dc:language>en-US</dc:language>
  <cp:lastModifiedBy>user</cp:lastModifiedBy>
  <cp:lastPrinted>2015-04-10T14:21:00Z</cp:lastPrinted>
  <dcterms:modified xsi:type="dcterms:W3CDTF">2015-04-10T10:21:00Z</dcterms:modified>
  <cp:revision>4</cp:revision>
  <dc:subject/>
  <dc:title/>
</cp:coreProperties>
</file>