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>от     2</w:t>
      </w:r>
      <w:r>
        <w:rPr>
          <w:szCs w:val="28"/>
          <w:lang w:val="ru-RU"/>
        </w:rPr>
        <w:t>0</w:t>
      </w:r>
      <w:r>
        <w:rPr>
          <w:szCs w:val="28"/>
        </w:rPr>
        <w:t>июля 2015 года                   №  26                  с.Белогор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1840" w:hanging="0"/>
        <w:jc w:val="both"/>
        <w:rPr/>
      </w:pPr>
      <w:r>
        <w:rPr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регламента   предоставления муниципальной услуги «Предоставление     земельных участков  без проведения торгов» </w:t>
      </w:r>
    </w:p>
    <w:p>
      <w:pPr>
        <w:pStyle w:val="Heading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Белогорновского муниципального образования от 19 декабря 2011 года №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т. 30 Устава Белогорно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  земельных участков без проведения торгов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С.Н.Поликарпов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гор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 июля 2015г № 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«Предоставление земельных участков, без проведения торг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firstLine="567"/>
        <w:rPr/>
      </w:pPr>
      <w:r>
        <w:rPr>
          <w:b/>
          <w:sz w:val="24"/>
          <w:szCs w:val="24"/>
        </w:rPr>
        <w:t xml:space="preserve">1.1. Предмет регулирования регламента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(далее - Административный регламент) регулирует правоотношения по </w:t>
      </w:r>
      <w:r>
        <w:rPr>
          <w:color w:val="000000"/>
          <w:sz w:val="24"/>
          <w:szCs w:val="24"/>
        </w:rPr>
        <w:t>предоставлению гражданам и юридическим лицам земельных участков,</w:t>
      </w:r>
      <w:r>
        <w:rPr>
          <w:sz w:val="24"/>
          <w:szCs w:val="24"/>
          <w:lang w:eastAsia="ru-RU"/>
        </w:rPr>
        <w:t xml:space="preserve"> без проведения торгов </w:t>
      </w:r>
      <w:r>
        <w:rPr>
          <w:color w:val="000000"/>
          <w:sz w:val="24"/>
          <w:szCs w:val="24"/>
        </w:rPr>
        <w:t>в аренду,  собственность;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о предоставлению в</w:t>
      </w:r>
      <w:r>
        <w:rPr>
          <w:sz w:val="24"/>
          <w:szCs w:val="24"/>
          <w:lang w:eastAsia="ru-RU"/>
        </w:rPr>
        <w:t xml:space="preserve"> постоянное (бессрочное) пользование земельных участков органам государственной власти и органам местного самоуправления, государственным и муниципальным учреждениям (автономным, бюджетным, казанным), казенным предприятиям, центрам исторического наследия президентов Российской Федерации, прекративших исполнение своих полномочий; в безвозмездное пользование лицам, указанным в статье 39.10 Земельного Кодекса,  </w:t>
      </w:r>
      <w:r>
        <w:rPr>
          <w:sz w:val="24"/>
          <w:szCs w:val="24"/>
        </w:rPr>
        <w:t>в случаях и в порядке предусмотренных п. 2 ст. 39.3, ст. 39.5, п. 2 ст.39.6, 39.17 Земельного Кодекса Российской Федерации. Определяет стандарт, сроки и последовательность действий уполномоченных специалистов администрации Белогорновского муниципального образования при предоставлении муниципальной услуги по оформлению прав на земельные участки, распоряжение</w:t>
      </w:r>
      <w:r>
        <w:rPr>
          <w:color w:val="000000"/>
          <w:sz w:val="24"/>
          <w:szCs w:val="24"/>
        </w:rPr>
        <w:t xml:space="preserve"> которыми отнесено законодательством к полномочиям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регламента не распространяются на предоставление земельных участков в случаях, установленных ст. 39.18, 39.19, 39.20 Земельного Кодекса Российской Феде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Круг заявителей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 Белогорновского муниципального образования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2971, Саратовская область, Вольский район, с.Белогорное, </w:t>
      </w:r>
      <w:r>
        <w:rPr>
          <w:sz w:val="24"/>
          <w:szCs w:val="24"/>
          <w:lang w:eastAsia="ru-RU"/>
        </w:rPr>
        <w:t>пл.65-летия Октября, д.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b</w:t>
      </w:r>
      <w:r>
        <w:rPr>
          <w:b/>
          <w:sz w:val="24"/>
          <w:szCs w:val="24"/>
          <w:lang w:eastAsia="ru-RU"/>
        </w:rPr>
        <w:t>e</w:t>
      </w:r>
      <w:r>
        <w:rPr>
          <w:b/>
          <w:sz w:val="24"/>
          <w:szCs w:val="24"/>
          <w:lang w:val="en-US" w:eastAsia="ru-RU"/>
        </w:rPr>
        <w:t>logor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, администрации Белогорновского муниципального образования, осуществляющей предоставление муниципальной услуги размещаются (Приложение 2 к настоящему административному регламенту)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на официальном сайте Администрации Белогорновского муниципального образования в сети «Интернет»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ые телефоны Администрации: 8 (845 93) 62-5-30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1.3.3. Адрес официального сайта администрации Белогорновского муниципального образования в сети «Интернет» содержащего информацию о предоставлении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</w:rPr>
          <w:t>«Вольск.рф</w:t>
        </w:r>
      </w:hyperlink>
      <w:r>
        <w:rPr>
          <w:color w:val="000000"/>
          <w:sz w:val="24"/>
          <w:szCs w:val="24"/>
        </w:rPr>
        <w:t>»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ом администрации Белогорновского муниципального образования, оказывающим муниципальную услугу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Белогорновского муниципального образования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 по телефону)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  земельных участков без проведения торгов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структурного подразделения (должностного лица), предоставляющего муниципальную услугу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Муниципальную услугу представляет администрация Белогорновского </w:t>
      </w:r>
      <w:r>
        <w:rPr>
          <w:color w:val="000000"/>
          <w:sz w:val="24"/>
          <w:szCs w:val="24"/>
        </w:rPr>
        <w:t xml:space="preserve">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тветственным за организацию предоставления муниципальной услуги является заместитель главы администрации Белогорновского муниципального образования (далее – ответственный специалист)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доставления муниципальной услуги Администрация Белогорновского муниципального образования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участвующие в предоставлении муниципальной услуги приведены в приложении 1 к настоящему административному регламенту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ем заявлений о предоставлении муниципальной услуги осуществляет Администрация Белогорновского муниципального образования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администрация </w:t>
      </w:r>
      <w:r>
        <w:rPr>
          <w:color w:val="000000"/>
          <w:sz w:val="24"/>
          <w:szCs w:val="24"/>
        </w:rPr>
        <w:t>Белогорнов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осуществляет межведомственное информационное взаимодействие с организациями, указанными </w:t>
      </w:r>
      <w:r>
        <w:rPr>
          <w:color w:val="000000"/>
          <w:sz w:val="24"/>
          <w:szCs w:val="24"/>
        </w:rPr>
        <w:t>в приложении 1 к административному регламенту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о ст.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210-ФЗ «Об организации предоставления государственных и муниципальных услуг» (далее - межведомственный запрос)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соответственно одно из следующих действий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Белогорновского муниципального образования о предоставлении земельного участка в собственность бесплатно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Белогорновского муниципального образования о предоставлении земельного участка в постоянное (бессрочное) пользование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аренды земельного участка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купли-продажи земельного участка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- выдача или направление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безвозмездного пользования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выдача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, постановления об отказе в предоставлении земельного участка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ru-RU"/>
        </w:rPr>
        <w:t>2.4.1. В месячный срок со дня поступления заявления и необходимых документов, администрация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sz w:val="24"/>
          <w:szCs w:val="24"/>
          <w:lang w:eastAsia="ru-RU"/>
        </w:rPr>
        <w:t xml:space="preserve">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,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Проекты договоров, указанных в пункте 2.4.1 административного  регламента, направленные заявителю, должны быть им подписаны и представлены в уполномоченный орган не позднее чем в течение тридцати дней со дня их получения заявителем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Конституция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25 октября 2001 г. № 137-ФЗ «О введении в действие Земельного кодекса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й закон от 27 июля 2006 года № 149-ФЗ «Об информации, информационных технологиях и о защите информаци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color w:val="000000"/>
          <w:sz w:val="24"/>
          <w:szCs w:val="24"/>
        </w:rPr>
        <w:t>- Закон Саратовской области от 30.09.2014 года № 122-ЗСО «О земле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>- Постановление Правительства Саратовской области от 27.11.2007 года №412-П «Об установлении размера арендной платы за земельные участки и сроков ее внесения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постановление администрации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iCs/>
          <w:sz w:val="24"/>
          <w:szCs w:val="24"/>
        </w:rPr>
        <w:t xml:space="preserve"> от 25.03.2013 года №7 «</w:t>
      </w:r>
      <w:r>
        <w:rPr>
          <w:sz w:val="24"/>
          <w:szCs w:val="24"/>
          <w:lang w:eastAsia="ru-RU"/>
        </w:rPr>
        <w:t>О порядке подачи и рассмотрения жалоб на решения и действия (бездействие) должностных лиц и муниципальных служащих администрации Белогорновского муниципального образования» (в редакции от 18.09.2014 г. № 30)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рав на земельный участок заявителям необходимо предостав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е о предоставлении земельного участка по формам согласно приложений №3 и №4 к настоящему административному регла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еречень которых приведен в приложении 5 к административному регламенту. </w:t>
      </w:r>
      <w:r>
        <w:rPr>
          <w:sz w:val="24"/>
          <w:szCs w:val="24"/>
          <w:lang w:eastAsia="ru-RU"/>
        </w:rPr>
        <w:t xml:space="preserve">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Способ обращения за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 в администрацию</w:t>
      </w:r>
      <w:r>
        <w:rPr>
          <w:sz w:val="24"/>
          <w:szCs w:val="24"/>
          <w:lang w:eastAsia="ru-RU"/>
        </w:rPr>
        <w:t xml:space="preserve"> Белогорновского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или юридического лиц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средством почтовой связи на бумажном носителе либо 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явители, в обязательном порядке информируются ответственным специалисто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сроке завершения оформления прав на земельный участок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Заявление может быть подано через </w:t>
      </w:r>
      <w:r>
        <w:rPr>
          <w:color w:val="000000"/>
          <w:sz w:val="24"/>
          <w:szCs w:val="24"/>
        </w:rPr>
        <w:t>ГКУ СО «МФЦ»</w:t>
      </w:r>
      <w:r>
        <w:rPr>
          <w:sz w:val="24"/>
          <w:szCs w:val="24"/>
        </w:rPr>
        <w:t xml:space="preserve">, которое обеспечивает передачу заявления в администрацию </w:t>
      </w:r>
      <w:r>
        <w:rPr>
          <w:sz w:val="24"/>
          <w:szCs w:val="24"/>
          <w:lang w:eastAsia="ru-RU"/>
        </w:rPr>
        <w:t>Белогорновского муниципального образования</w:t>
      </w:r>
      <w:r>
        <w:rPr>
          <w:sz w:val="24"/>
          <w:szCs w:val="24"/>
        </w:rPr>
        <w:t xml:space="preserve"> в порядке и сроки, установленные соглашением о взаимодействии между </w:t>
      </w:r>
      <w:r>
        <w:rPr>
          <w:color w:val="000000"/>
          <w:sz w:val="24"/>
          <w:szCs w:val="24"/>
        </w:rPr>
        <w:t>ГКУ СО «МФЦ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администрацией</w:t>
      </w:r>
      <w:r>
        <w:rPr>
          <w:sz w:val="24"/>
          <w:szCs w:val="24"/>
          <w:lang w:eastAsia="ru-RU"/>
        </w:rPr>
        <w:t xml:space="preserve"> Белогорно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sz w:val="24"/>
          <w:szCs w:val="24"/>
        </w:rPr>
        <w:t xml:space="preserve"> приведен в статье 39.16 Земельного Кодекса Российской Федерации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осуществляется ответственным специалистом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567" w:leader="none"/>
          <w:tab w:val="left" w:pos="21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ри подаче заявления через ГКУ СО «МФЦ» в течение 10 минут с момента доставки курьером ГКУ СО «МФЦ» в администрацию Белогорно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лава Белогорновского муниципального образования, исполняющий полномочия главы администрации Белогорновского муниципального образования, определяет непосредственного исполнителя для подготовки от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Белогорновского муниципального образова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осуществляется ответственным специалистом при личном обращении или по телефо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й виде обращается в Администрацию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потребителей муниципальной услуги. 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предоставление муниципальной услуги специалисту выда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сроках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исьменный ответ о ходе предоставления муниципальной услуги, в том числе и посредством электронной почты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ми лицам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3.1.1. Предоставление муниципальной услуги </w:t>
      </w:r>
      <w:r>
        <w:rPr>
          <w:color w:val="000000"/>
          <w:sz w:val="24"/>
          <w:szCs w:val="24"/>
        </w:rPr>
        <w:t>по предоставлению гражданам и юридическим лицам земельного участка, находящегося в муниципальной собственности, без проведения торгов</w:t>
      </w:r>
      <w:r>
        <w:rPr>
          <w:sz w:val="24"/>
          <w:szCs w:val="24"/>
        </w:rPr>
        <w:t xml:space="preserve"> осуществляется по правилам статьи </w:t>
      </w:r>
      <w:r>
        <w:rPr>
          <w:color w:val="000000"/>
          <w:sz w:val="24"/>
          <w:szCs w:val="24"/>
        </w:rPr>
        <w:t>39.17</w:t>
      </w:r>
      <w:r>
        <w:rPr>
          <w:sz w:val="24"/>
          <w:szCs w:val="24"/>
        </w:rPr>
        <w:t xml:space="preserve"> Земельного кодекса Российской Федерации и включает в себя следующие последовательны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экспертиза заявления и документов, прилагаемых к зая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врат заявления, если оно не соответствует положениям п. 1 ст. 39.17 Земельного Кодекса 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дготовка межведомственных запросов в </w:t>
      </w:r>
      <w:r>
        <w:rPr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е одног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выдача или направление проектов указанных договоров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роекта постановления администрации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постановления заявителю по адресу, содержащемуся в его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остановления администрации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sz w:val="24"/>
          <w:szCs w:val="24"/>
        </w:rPr>
        <w:t xml:space="preserve">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выдача или направление заявителю принятого постановления, содержащего все основания отказа, по адресу, содержащемуся в его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color w:val="000000"/>
          <w:sz w:val="24"/>
          <w:szCs w:val="24"/>
          <w:lang w:eastAsia="ru-RU"/>
        </w:rPr>
        <w:t>Приобретение прав на земельные участки без проведения торгов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земельного участка в собственность бесплатно осуществляется в случаях предусмотренных ст. 39.5 Земельного Кодекса Российской Федерации; 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- предоставление земельного участка в аренду либо в собственность за плату, установленной федеральными законами и нормативными правовыми актами Саратовской области;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- предоставление земельного участка в постоянное (бессрочное) пользование или в безвозмездное пользование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2. Блок схема последовательности административных процедур</w:t>
      </w:r>
      <w:r>
        <w:rPr>
          <w:sz w:val="24"/>
          <w:szCs w:val="24"/>
        </w:rPr>
        <w:t xml:space="preserve"> прилагается к настоящему административному регламенту (Приложение №6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ем и регистрация заявления и документов на предоставление земельного участк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Заявитель, заинтересованный в предоставлении земельного участка обращается на имя Главы </w:t>
      </w:r>
      <w:r>
        <w:rPr>
          <w:color w:val="000000"/>
          <w:sz w:val="24"/>
          <w:szCs w:val="24"/>
        </w:rPr>
        <w:t>Белогорновского муниципального образов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но или посредством почтового отправления либо через ГКУ СО «МФЦ» (путем курьерской доставки в Администрацию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sz w:val="24"/>
          <w:szCs w:val="24"/>
        </w:rPr>
        <w:t>) с заявлением  о предоставлении земельного участка по форме, согласно приложений №3, №4 к настоящему административному регламент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явление заполняется рукописным  способом (чернилами или пастой синего или черного цвета) или машинописным (компьютерным) способом. В случае если заявление заполнено машинописным (компьютерным) способом, заявитель разборчиво от руки (чернилами или пастой синего или черного цвета) указывает фамилию, имя, отчество полностью (гражданина, руководителя юридического лица, представителя с указанием реквизитов доверенности на осуществление действий в интересах гражданина, юридического лиц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, установленные  пунктом 2.6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 проверяет представляемый заявителем комплект документов на его соответствие перечню, указанному в заявлении на предоставление земельного участка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 проверяет также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номеров контактных телефонов, факсов, адресов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, указаны номера контактных телефонов, указан адрес преимущественного пребывания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ответственный специалист принимает представляемые документы, сообщив о возможном возврате заявле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Экспертиза заявления и документов, прилагаемых к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, в трехдневный срок рассматривает представленные к заявлению документы на предмет соответствия перечню, указанному в приложении №5 к административному регламенту и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ли заявление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№5 к административному регламен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5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если заявление соответствует положениям п. 1 ст. 39.17 Земельного Кодекса Российской Федерации, подано в уполномоченный орган на распоряжение земельным участком, к заявлению приложены документы, предоставляемые в соответствии приложением №5 к административному регламенту,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6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если заявитель по своему усмотрению представил вместе с заявлением о приобретении прав на земельный участок документы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ые находятся в распоряж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ереходит к административной процедуре, предусмотренной пунктом 3.7 либо 3.8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сли имеется хотя бы одно из оснований, предусмотренных статьей 39.16 Земельного Кодекса Российской Федерации, переходит к административной процедуре, предусмотренной пунктом 3.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Возврат заявителю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</w:t>
      </w:r>
      <w:r>
        <w:rPr>
          <w:color w:val="000000"/>
          <w:sz w:val="24"/>
          <w:szCs w:val="24"/>
        </w:rPr>
        <w:t xml:space="preserve"> специалист, рассмотрев заявление и представленные к нему документы, проводит экспертизу на их соответствие требованиям законодательства, и в случае, если оно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риложением №5 к  административному регламенту, в течение 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 исполнитель муниципальной услуги в пределах срока, установленного настоящим пунктом для выполнения административной процедуры, направляет в ГКУ СО «МФЦ» посредством курьерской доставки для последующей выдачи заявителю уведомление согласно приложения  №7 к административному регламенту о возврате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уведомления о возврате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6. Подготовка запросов в </w:t>
      </w:r>
      <w:r>
        <w:rPr>
          <w:b/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iCs/>
          <w:sz w:val="24"/>
          <w:szCs w:val="24"/>
        </w:rPr>
        <w:t>В случае, если заявитель не воспользовался своим правом представить документы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оторые находятся в распоря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тветственный специалист в течении одного  рабочего дня осуществляет подготовку </w:t>
      </w:r>
      <w:r>
        <w:rPr>
          <w:sz w:val="24"/>
          <w:szCs w:val="24"/>
        </w:rPr>
        <w:t xml:space="preserve">межведомственных запросов в иные органы государственной власти, участвующие в предоставлении муниципальной услуги, о предоставлении дополнительной информации для принятия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аправление запросов</w:t>
      </w:r>
      <w:r>
        <w:rPr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 xml:space="preserve">иные органы государственной власти, </w:t>
      </w:r>
      <w:r>
        <w:rPr>
          <w:sz w:val="24"/>
          <w:szCs w:val="24"/>
          <w:lang w:eastAsia="ru-RU"/>
        </w:rPr>
        <w:t>участвующие в предоставлении муниципальной услуги, осуществляется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Белогорн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ru-RU"/>
        </w:rPr>
        <w:t xml:space="preserve">В соответствии с частью 3 статьи 7.2  Федерального закона от 27 июля 2010 года №210-ФЗ «Об организации предоставления государственных  и муниципальных услуг» ответы на указанные межведомственные запрос готовятся и направляются соответствующими органами и организациями в срок, не превышающий пять рабочих дней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из иных органов государственной власти документов</w:t>
      </w:r>
      <w:r>
        <w:rPr>
          <w:sz w:val="24"/>
          <w:szCs w:val="24"/>
          <w:lang w:eastAsia="ru-RU"/>
        </w:rPr>
        <w:t xml:space="preserve"> необходимых для приобретения прав на земельный участок, специалист переходит к административной процедуре, предусмотренной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7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за плату, аренду или безвозмездное пользование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8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бесплатно или постоянное (бессрочное пользование)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9</w:t>
      </w:r>
      <w:r>
        <w:rPr>
          <w:sz w:val="24"/>
          <w:szCs w:val="24"/>
          <w:lang w:eastAsia="ru-RU"/>
        </w:rPr>
        <w:t xml:space="preserve"> административного регламента </w:t>
      </w:r>
      <w:r>
        <w:rPr>
          <w:color w:val="000000"/>
          <w:sz w:val="24"/>
          <w:szCs w:val="24"/>
        </w:rPr>
        <w:t>при наличии оснований, предусмотренных статьей 39.16 Земельного Кодекса Российской Федерации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  <w:lang w:eastAsia="ru-RU"/>
        </w:rPr>
        <w:t>3.7.</w:t>
      </w:r>
      <w:r>
        <w:rPr>
          <w:b/>
          <w:sz w:val="24"/>
          <w:szCs w:val="24"/>
        </w:rPr>
        <w:t xml:space="preserve"> Подготовка проектов договора купли-продажи, договора аренды земельного участка или договора безвозмездного пользования земельным участком, выдача их либо направление  заявителю для подпис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Ответственный</w:t>
      </w:r>
      <w:r>
        <w:rPr>
          <w:sz w:val="24"/>
          <w:szCs w:val="24"/>
          <w:lang w:eastAsia="ru-RU"/>
        </w:rPr>
        <w:t xml:space="preserve"> 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, </w:t>
      </w:r>
      <w:r>
        <w:rPr>
          <w:sz w:val="24"/>
          <w:szCs w:val="24"/>
        </w:rPr>
        <w:t>подготавливает проекты договора купли-продажи,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заявлений, осуществляет выдачу проектов договора купли-продажи, договора аренды земельного участка или договора безвозмездного пользования заявителю в соответствии с графиком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подачи заявителем заявления о предоставлении муниципальной услуги через ГКУ СО «МФЦ» исполнитель  муниципальной услуги в  пределах срока, установленного настоящим пунктом, направляет в ГКУ СО «МФЦ» посредством курьерской доставки для последующей выдачи заявителю три экземпляра </w:t>
      </w:r>
      <w:r>
        <w:rPr>
          <w:sz w:val="24"/>
          <w:szCs w:val="24"/>
        </w:rPr>
        <w:t>проекта договора купли-продажи, договора аренды земельного участка или договора безвозмездного 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ых проектов догов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КУ СО  «МФЦ» не позднее рабочего дня следующего за днем подписания  заявителем договора купли - продажи направляет в администрацию Белогорновского муниципального образования посредством курьерской доставки 2 экземпляра подписанного заявителем договора купли-продажи земельного участка,</w:t>
      </w:r>
      <w:r>
        <w:rPr>
          <w:sz w:val="24"/>
          <w:szCs w:val="24"/>
        </w:rPr>
        <w:t xml:space="preserve"> договора аренды земельного участка или договора безвозмездного пользования земельным участ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ринятие решения о предоставлении земельного участка в собственность бесплатно или в постоянное (бессрочное) пользование, выдача их либо направление 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тветственный 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</w:t>
      </w:r>
      <w:r>
        <w:rPr>
          <w:color w:val="000000"/>
          <w:sz w:val="24"/>
          <w:szCs w:val="24"/>
        </w:rPr>
        <w:t>Белогорновского муниципального образования</w:t>
      </w:r>
      <w:r>
        <w:rPr>
          <w:sz w:val="24"/>
          <w:szCs w:val="24"/>
          <w:lang w:eastAsia="ru-RU"/>
        </w:rPr>
        <w:t xml:space="preserve"> о предоставлении земельного участка в собственность бесплатно или в постоянное (бессрочное) пользование, обеспечивает их согласование и выдает либо направляет принятое постано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алист ответственный за прием заявлений, осуществляет выдачу заявителю постановлений администрации</w:t>
      </w:r>
      <w:r>
        <w:rPr>
          <w:color w:val="000000"/>
          <w:sz w:val="24"/>
          <w:szCs w:val="24"/>
        </w:rPr>
        <w:t xml:space="preserve"> Белогорновского муниципального образова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 или в постоянное (бессрочное) пользование в соответствии с графиком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, исполнитель  муниципальной услуги в  пределах срока, установленного настоящим пунктом, направляет в ГКУ СО «МФЦ»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ых решений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3.9. Принятие постановления об отказе в предоставлении земельного участка,</w:t>
      </w:r>
      <w:r>
        <w:rPr>
          <w:b/>
          <w:sz w:val="24"/>
          <w:szCs w:val="24"/>
        </w:rPr>
        <w:t xml:space="preserve"> выдача его либо направление 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тветственный специалист в срок не более чем тридцать дней со дня поступления заявления о предоставлении земельного участка при наличии оснований, предусмотренных статьей 39.16 Земельного Кодекса Российской Федерации,  подготавливает проект постановления администрации Белогорновского муниципального образования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 исполнитель  муниципальной услуги в  пределах срока, установленного настоящим регламентом для выполнения административной процедуры, направляет в ГКУ СО «МФЦ» посредством курьерской доставки для последующей выдачи заявителю постановление администрации Белогорновского муниципального образования об отказе в предоставлении земельного участ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ого постановления администрации Белогорн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по предоставлению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ответственным специалисто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</w:t>
      </w:r>
      <w:r>
        <w:rPr>
          <w:color w:val="000000"/>
          <w:sz w:val="24"/>
          <w:szCs w:val="24"/>
        </w:rPr>
        <w:t xml:space="preserve"> Белогорновского муниципального образования, исполняющим полномочия главы администрации Белогорно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DFE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Главой</w:t>
      </w:r>
      <w:r>
        <w:rPr>
          <w:color w:val="000000"/>
          <w:sz w:val="24"/>
          <w:szCs w:val="24"/>
        </w:rPr>
        <w:t xml:space="preserve"> Белогорновского муниципального образования, исполняющим полномочия главы администрации Белогорновского муниципального образования</w:t>
      </w:r>
      <w:r>
        <w:rPr>
          <w:sz w:val="24"/>
          <w:szCs w:val="24"/>
        </w:rPr>
        <w:t>,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4.2.1. Главой</w:t>
      </w:r>
      <w:r>
        <w:rPr>
          <w:color w:val="000000"/>
          <w:sz w:val="24"/>
          <w:szCs w:val="24"/>
        </w:rPr>
        <w:t xml:space="preserve"> Белогорновского муниципального образования, исполняющим полномочия главы администрации Белогорновского муниципального образования,</w:t>
      </w:r>
      <w:r>
        <w:rPr>
          <w:sz w:val="24"/>
          <w:szCs w:val="24"/>
        </w:rPr>
        <w:t xml:space="preserve">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4.2.2. Главой</w:t>
      </w:r>
      <w:r>
        <w:rPr>
          <w:color w:val="000000"/>
          <w:sz w:val="24"/>
          <w:szCs w:val="24"/>
        </w:rPr>
        <w:t xml:space="preserve"> Белогорновского муниципального образования, исполняющим полномочия главы администрации Белогорновского муниципального образования,</w:t>
      </w:r>
      <w:r>
        <w:rPr>
          <w:sz w:val="24"/>
          <w:szCs w:val="24"/>
        </w:rPr>
        <w:t xml:space="preserve"> проводятся внеплановые проверки в связи с наличием фактов, свидетельствующих о ненадлежащем предоставлении муниципальной услуги, в порядке,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 xml:space="preserve"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3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отказ в приеме документов, пред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2.</w:t>
      </w:r>
      <w:bookmarkStart w:id="0" w:name="sub_11021"/>
      <w:r>
        <w:rPr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sub_11022"/>
      <w:bookmarkEnd w:id="0"/>
      <w:bookmarkEnd w:id="1"/>
      <w:r>
        <w:rPr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bookmarkStart w:id="2" w:name="sub_11022"/>
      <w:bookmarkEnd w:id="2"/>
      <w:r>
        <w:rPr>
          <w:bCs/>
          <w:sz w:val="24"/>
          <w:szCs w:val="24"/>
        </w:rPr>
        <w:t>5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ind w:firstLine="540"/>
        <w:jc w:val="both"/>
        <w:rPr/>
      </w:pPr>
      <w:r>
        <w:rPr>
          <w:bCs/>
          <w:sz w:val="24"/>
          <w:szCs w:val="24"/>
        </w:rPr>
        <w:t>5.4.</w:t>
      </w:r>
      <w:bookmarkStart w:id="3" w:name="sub_11026"/>
      <w:r>
        <w:rPr>
          <w:sz w:val="24"/>
          <w:szCs w:val="24"/>
          <w:lang w:eastAsia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4" w:name="sub_11027"/>
      <w:bookmarkEnd w:id="3"/>
      <w:bookmarkEnd w:id="4"/>
      <w:r>
        <w:rPr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5" w:name="sub_11027"/>
      <w:bookmarkStart w:id="6" w:name="sub_110271"/>
      <w:bookmarkEnd w:id="5"/>
      <w:bookmarkEnd w:id="6"/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7" w:name="sub_110271"/>
      <w:bookmarkStart w:id="8" w:name="sub_110272"/>
      <w:bookmarkEnd w:id="7"/>
      <w:bookmarkEnd w:id="8"/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sub_110272"/>
      <w:bookmarkStart w:id="10" w:name="sub_11028"/>
      <w:bookmarkEnd w:id="9"/>
      <w:bookmarkEnd w:id="10"/>
      <w:r>
        <w:rPr>
          <w:color w:val="000000"/>
          <w:sz w:val="24"/>
          <w:szCs w:val="24"/>
          <w:lang w:eastAsia="ru-RU"/>
        </w:rPr>
        <w:t xml:space="preserve">5.6. Не позднее дня, следующего за днем принятия решения, указанного в пункте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../../C:%5CDocuments%20and%20Settings%5C%D0%9C%D0%B0%D1%88%D0%B1%D1%8E%D1%80%D0%BE%202%5C%D0%A0%D0%B0%D0%B1%D0%BE%D1%87%D0%B8%D0%B9%20%D1%81%D1%82%D0%BE%D0%BB%5C%D0%90%D0%B4%D0%BC.%20%D1%80%D0%B5%D0%B3%D0%BB%D0%B0%D0%BC%D0%B5%D0%BD%D1%82%20%D0%BF%D1%80%D0%B5%D0%B4%D0%BE%D1%81%D1%82.%20%D0%B7%D0%B5%D0%BC.%20%D1%83%D1%87.%20%D0%B1%D0%B5%D0%B7%20%D1%82%D0%BE%D1%80%D0%B3%D0%BE%D0%B2.doc" \l "sub_11027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5.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bookmarkStart w:id="11" w:name="sub_11028"/>
      <w:bookmarkStart w:id="12" w:name="sub_11029"/>
      <w:bookmarkEnd w:id="11"/>
      <w:r>
        <w:rPr>
          <w:color w:val="000000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bookmarkEnd w:id="1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ая инспекция федеральной налоговой службы России № 3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13, Саратовская область, г.Вольск, ул. Саратовская, 69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фон приемной начальника инспекции - (84593) 5-28-02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фон справочной службы - (84593) 5-27-50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акс: </w:t>
            </w:r>
            <w:r>
              <w:rPr>
                <w:color w:val="000000"/>
                <w:sz w:val="24"/>
                <w:szCs w:val="24"/>
                <w:lang w:eastAsia="ru-RU"/>
              </w:rPr>
              <w:t>(84593) 5-28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ский отдел Управления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00, г. Вольск, ул. Л. Толстого, д.189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0, г. Саратов, Вишневый проезд, д. 2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(8-845-2) 66-26-50,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66-26-59</w:t>
            </w:r>
          </w:p>
        </w:tc>
      </w:tr>
    </w:tbl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енных обращений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Саратовская область, Вольский район, с.Белогорное, пл.65-летия Октября, д.9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412971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84593) 62-5-30,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orm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огорнов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мя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______________________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ой вид документа указать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ем выдан документ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документа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или ОГРН 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лицом,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являющимся индивидуальным</w:t>
      </w:r>
      <w:r>
        <w:rPr>
          <w:rFonts w:cs="Times New Roman" w:ascii="Times New Roman" w:hAnsi="Times New Roman"/>
          <w:sz w:val="16"/>
          <w:szCs w:val="16"/>
        </w:rPr>
        <w:t xml:space="preserve"> предпринимателем)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4605</wp:posOffset>
                </wp:positionV>
                <wp:extent cx="194437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05pt;mso-wrap-distance-left:9.05pt;mso-wrap-distance-right:9.05pt;mso-wrap-distance-top:0pt;mso-wrap-distance-bottom:0pt;margin-top:1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е Белогорнов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илагаемых к заявлению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без торг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кумент, подтверждающий полномочия представителя заявителя, в случае, если с заявлением о  предоставлении земельного участка обращается представитель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096000" cy="6430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30680"/>
                          <a:chOff x="0" y="0"/>
                          <a:chExt cx="6095880" cy="64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64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635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41960"/>
                            <a:ext cx="247464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 (1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640040"/>
                            <a:ext cx="36568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а Российской Федерации,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2696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ах и их подписание, а также выдача или направление  прое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х договоров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я заявителю по адресу, содержащемуся в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и, если не требуется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ого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4838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630160"/>
                            <a:ext cx="28760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елогорновского муниципального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решение заявителю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122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ов в органы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797400"/>
                            <a:ext cx="30092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явления и документов, прилагаемых к заявлению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016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200" y="16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1440" y="144144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41440"/>
                            <a:ext cx="720" cy="31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06.35pt" coordorigin="0,0" coordsize="9600,10127">
                <v:rect id="shape_0" stroked="f" o:allowincell="f" style="position:absolute;left:1;top:1;width:9598;height:10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0;width:572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2586;width:3896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 (1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7307;width:5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а Российской Федерации,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12;width:4246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ах и их подписание, а также выдача или направление  проек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х договоров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я заявителю по адресу, содержащемуся в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и, если не требуется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ого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8,762" to="5148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4142;width:4528;height:2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елогорновского муниципального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решение заявителю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;width:334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ов в органы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1256;width:473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явления и документов, прилагаемых к заявлению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2;top:1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5;top:41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1;top:25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88,2270" to="5388,4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7,2270" to="4547,7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но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7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УВЕДОМЛЕНИЯ ЗАЯВИТЕ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озврате заявления о предоставлении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____ от _________ 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физического лица или руководителя юридического лиц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Администрации Белогорновского муниципального образования возвращает    Ва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о предоставлении в _____________________ земельного участка, расположенного по адресу:  Саратовская область</w:t>
      </w:r>
      <w:r>
        <w:rPr>
          <w:color w:val="000000"/>
          <w:sz w:val="28"/>
          <w:szCs w:val="28"/>
        </w:rPr>
        <w:t xml:space="preserve">, ______________________________________________ </w:t>
      </w:r>
      <w:r>
        <w:rPr>
          <w:color w:val="000000"/>
          <w:sz w:val="24"/>
          <w:szCs w:val="24"/>
        </w:rPr>
        <w:t xml:space="preserve">на </w:t>
      </w:r>
    </w:p>
    <w:p>
      <w:pPr>
        <w:pStyle w:val="Style20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16"/>
          <w:szCs w:val="16"/>
        </w:rPr>
        <w:t>(адрес земельного участк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и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Белогорнов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елогорнов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                  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елогорно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С.Н.Поликарпов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9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olsk.sar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0:00Z</dcterms:created>
  <dc:creator>Наталья</dc:creator>
  <dc:description/>
  <cp:keywords/>
  <dc:language>en-US</dc:language>
  <cp:lastModifiedBy>user</cp:lastModifiedBy>
  <cp:lastPrinted>2015-05-12T15:47:00Z</cp:lastPrinted>
  <dcterms:modified xsi:type="dcterms:W3CDTF">2015-07-22T05:23:00Z</dcterms:modified>
  <cp:revision>85</cp:revision>
  <dc:subject/>
  <dc:title> </dc:title>
</cp:coreProperties>
</file>