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Cs w:val="28"/>
        </w:rPr>
        <w:t>БЕЛОГОРНО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 xml:space="preserve">от  01 июля  2015 г.   № 23                                                  с.Белогорное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5.12.2008 года № 273-ФЗ «О противодействии коррупции», на основании ст. 30 Устава Белогорн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Белогорнов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Белогорновского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9.2010 года № 18 «Об утверждении перечня  должностей муниципальной службы, в течение двух лет после увольнения с которых, граждане, их замещавшие, обязаны при заключении трудовых договоров сообщать представителю нанимателя (работодателю) сведения о последнем месте своей служб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.08.2012 года № 23 «Об утверждении перечня должностей муниципальной службы администрации Белогорновского муниципального образования, при замещении которых на гражданина, налагаются ограничен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горновского муниципального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7.2015 г.  № 2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меститель главы администрации Белогорн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b/>
          <w:sz w:val="28"/>
          <w:szCs w:val="28"/>
        </w:rPr>
        <w:t xml:space="preserve">Белогорновского 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20:00Z</dcterms:created>
  <dc:creator>Наталья</dc:creator>
  <dc:description/>
  <cp:keywords/>
  <dc:language>en-US</dc:language>
  <cp:lastModifiedBy>user</cp:lastModifiedBy>
  <cp:lastPrinted>2015-07-03T17:25:00Z</cp:lastPrinted>
  <dcterms:modified xsi:type="dcterms:W3CDTF">2015-07-03T13:26:00Z</dcterms:modified>
  <cp:revision>14</cp:revision>
  <dc:subject/>
  <dc:title> </dc:title>
</cp:coreProperties>
</file>