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29 ноября 2012 г.   № 1          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елогорновского муниципального образования на 2013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, 30 Устав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6.11.2005 г. № 1/1-3 (в ред. от 27.10.2008 г. № 2/40-91, от 26.10.2012 г. №3/17-58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елогорновского  муниципального образования на 2013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Белогорновского</w:t>
      </w:r>
      <w:r>
        <w:rPr/>
        <w:t xml:space="preserve"> муниципального образования на 2013 год  провести  17 декабря  2012 года в 16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Дом культуры  </w:t>
      </w:r>
      <w:r>
        <w:rPr>
          <w:szCs w:val="28"/>
        </w:rPr>
        <w:t>села Белогорное по адресу: Саратовская область, с. Белогорное пл. 65 лет Октября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Большакова Мария Григорье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Мишина Татьяна Прокофье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устенко Ирина Николае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Белогорновского муниципального образования «О бюджете Белогорновского муниципального образования на 2013 год» в официальном издании газете «Вольский Деловой Вестник» до 03.12.2012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7 календарных дней: с 30 ноября 2012 г. по 06 декабря 2012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Датой обнародования считать 30 ноября 2012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Белогор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Белогорн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М.Г.Большакова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елогор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9.11.2012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обсуждению проекта бюджета Белогорновского муниципального образования на 2013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 декабря 201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елого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елогорновского муниципального образования н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елогорновского муниципального образования «О бюджете Белогорновского муниципального образования на 201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Белогорно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М.Г.Большаков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user</dc:creator>
  <dc:description/>
  <cp:keywords/>
  <dc:language>en-US</dc:language>
  <cp:lastModifiedBy>user</cp:lastModifiedBy>
  <cp:lastPrinted>2012-12-17T13:34:00Z</cp:lastPrinted>
  <dcterms:modified xsi:type="dcterms:W3CDTF">2012-12-17T10:55:00Z</dcterms:modified>
  <cp:revision>69</cp:revision>
  <dc:subject/>
  <dc:title/>
</cp:coreProperties>
</file>