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 w:val="26"/>
          <w:szCs w:val="26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8"/>
        </w:rPr>
      </w:pPr>
      <w:r>
        <w:rPr>
          <w:b/>
          <w:spacing w:val="22"/>
          <w:sz w:val="26"/>
          <w:szCs w:val="28"/>
        </w:rPr>
      </w:r>
    </w:p>
    <w:p>
      <w:pPr>
        <w:pStyle w:val="Heading2"/>
        <w:ind w:right="-766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>от 28 ноября 2011 г.   № 2             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елогорновского муниципального образования на 2012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, 30 Устав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6.11.2005 г. № 1/1-3 (в ред. от 27.10.2008 г. № 2/40-91), </w:t>
      </w:r>
    </w:p>
    <w:p>
      <w:pPr>
        <w:pStyle w:val="TextBody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елогорновского  муниципального образования на 2012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Белогорновского</w:t>
      </w:r>
      <w:r>
        <w:rPr/>
        <w:t xml:space="preserve"> муниципального образования на 2012 год  провести  16 декабря  2011 года в 16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Дом культуры  </w:t>
      </w:r>
      <w:r>
        <w:rPr>
          <w:szCs w:val="28"/>
        </w:rPr>
        <w:t>села Белогорное по адресу: Саратовская область, с. Белогорное пл. 65 лет Октября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Большакова Мария Григорь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Мишина Татьяна Прокофье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устенко Ирина Николае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7. Опубликовать проект решения Совета Белогорновского муниципального образования «О бюджете Белогорновского муниципального образования на 2012 год» в официальном издании газете «Вольский Деловой Вестник» до 10.12.2011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7 календарных дней: с 29 ноября 2011 г. по 05 декабря 2011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Датой обнародования считать 29 ноября 2011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Белогор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Белогорно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М.Г.Большакова</w:t>
      </w:r>
      <w:r>
        <w:rPr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елогор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8.11.2011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обсуждению проекта бюджета Белогорновского муниципального образования на 201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 декабря 2011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елого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елогорновского муниципального образования н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елогорновского муниципального образования «О бюджете Белогорновского муниципального образования на 201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Белогорно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М.Г.Большакова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user</dc:creator>
  <dc:description/>
  <cp:keywords/>
  <dc:language>en-US</dc:language>
  <cp:lastModifiedBy>user</cp:lastModifiedBy>
  <cp:lastPrinted>2011-12-21T15:51:00Z</cp:lastPrinted>
  <dcterms:modified xsi:type="dcterms:W3CDTF">2011-12-21T12:57:00Z</dcterms:modified>
  <cp:revision>66</cp:revision>
  <dc:subject/>
  <dc:title/>
</cp:coreProperties>
</file>