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36-118 от 28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8 февраля 2014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7 февраля 2014 года в 10:00 час. в Доме Культуры с.Белогорное. В публичных слушаниях приняло участие 34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7.02.2014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М.Г.Больша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12-17T12:06:00Z</cp:lastPrinted>
  <dcterms:modified xsi:type="dcterms:W3CDTF">2016-01-06T13:10:00Z</dcterms:modified>
  <cp:revision>61</cp:revision>
  <dc:subject/>
  <dc:title/>
</cp:coreProperties>
</file>