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26-90 от 27.05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7 мая 2013 года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Совет 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21 мая 201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1.05.2013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2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М.Г.Большако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1-06T13:12:00Z</dcterms:modified>
  <cp:revision>22</cp:revision>
  <dc:subject/>
  <dc:title/>
</cp:coreProperties>
</file>