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9-168 от 27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7 февраля 2015 года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), ст. 12 Устава Белогорновского муниципального образования Совет 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убличные слушания по обсуждению проекта решения о 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оялись 24 февраля 2015 года в 10:00 час. в Доме Культуры с.Белогорное. В публичных слушаниях приняло участие 47 человек. Считать публичные слушания по обсуждению проекта решения о 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о 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Белогор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4.02.2015 года проект решения о внесении изменений и дополнений в Устав Белогорновского муниципального образования Вольского муниципального района Саратовской области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Белогорновского муниципального образования рассмотреть и принять решение о 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12-17T12:06:00Z</cp:lastPrinted>
  <dcterms:modified xsi:type="dcterms:W3CDTF">2016-01-06T13:18:00Z</dcterms:modified>
  <cp:revision>74</cp:revision>
  <dc:subject/>
  <dc:title/>
</cp:coreProperties>
</file>