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3-13 от 25.05.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 мая 2011 года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1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0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Глава Белогорнов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dcterms:modified xsi:type="dcterms:W3CDTF">2016-01-06T13:15:00Z</dcterms:modified>
  <cp:revision>14</cp:revision>
  <dc:subject/>
  <dc:title/>
</cp:coreProperties>
</file>