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52-178 от 22.05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 мая 2015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 3/51-176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5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4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1-06T13:07:00Z</dcterms:modified>
  <cp:revision>31</cp:revision>
  <dc:subject/>
  <dc:title/>
</cp:coreProperties>
</file>