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1-137 от 19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мая 2014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 ма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05.2014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3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6T13:10:00Z</dcterms:modified>
  <cp:revision>27</cp:revision>
  <dc:subject/>
  <dc:title/>
</cp:coreProperties>
</file>