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7 ноября 2015 г.   № 3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6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, от 01.04.2014 г. №3/38-123, от 27.04.2015 г. №3/51-176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6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6 год  провести  07 декабря  2015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6 год» в официальном издании газете «Вольский Деловой Вестник» не позднее 21.11.2015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8 ноября 2015 г. по 17 декабря 2015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8 ноября 2015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7.11.2015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 декабря 201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Home</cp:lastModifiedBy>
  <cp:lastPrinted>2012-12-17T13:34:00Z</cp:lastPrinted>
  <dcterms:modified xsi:type="dcterms:W3CDTF">2015-11-21T18:25:00Z</dcterms:modified>
  <cp:revision>86</cp:revision>
  <dc:subject/>
  <dc:title/>
</cp:coreProperties>
</file>