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5 ноября 2012 г.   №  3/18-62                                                    с.Белогорное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, от 26.10.2012 г. №3/17-58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 19 декабря 2012 года в 14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ишина Татьяна Прокоф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Густенко Ирина Николае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 ноября 2012 г. по 22 ноября 201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 ноября 201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18-62 от 15.1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9.12.2012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М.Г.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user</cp:lastModifiedBy>
  <cp:lastPrinted>2012-11-16T18:02:00Z</cp:lastPrinted>
  <dcterms:modified xsi:type="dcterms:W3CDTF">2012-11-16T15:02:00Z</dcterms:modified>
  <cp:revision>24</cp:revision>
  <dc:subject/>
  <dc:title/>
</cp:coreProperties>
</file>