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14 ноября 2014 г.   № 1                                                              с.Белогорно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елогорновского муниципального образования на 2015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6.11.2005 г. № 1/1-3 (в ред. от 27.10.2008 г. № 2/40-91, от 26.10.2012 г. №3/17-58, от 01.04.2014 г. №3/38-123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елогорновского  муниципального образования на 2015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Белогорновского</w:t>
      </w:r>
      <w:r>
        <w:rPr/>
        <w:t xml:space="preserve"> муниципального образования на 2015 год  провести  05 декабря  2014 года в 09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Дом культуры  </w:t>
      </w:r>
      <w:r>
        <w:rPr>
          <w:szCs w:val="28"/>
        </w:rPr>
        <w:t>села Белогорное по адресу: Саратовская область, с. Белогорное пл. 65 лет Октября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Чуев Владимир Куприян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ерепелова Наталья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Опубликовать проект решения Совета Белогорновского муниципального образования «О бюджете Белогорновского муниципального образования на 2015 год» в официальном издании газете «Вольский Деловой Вестник» не позднее 21.11.2014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30 календарных дней: с 15 ноября 2014 г. по 14 декабря 201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Датой обнародования считать 15 ноября 2014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Белогор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И.о. Главы Белогорн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В.К.Чуев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елогор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4.11.201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Белогорновского муниципального образования на 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5 декабря 201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9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елогор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елогорновского муниципального образования н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елогорновского муниципального образования «О бюджете Белогорновского муниципального образования на 201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>И.о. Главы Белогорн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В.К.Чуев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9:00Z</dcterms:created>
  <dc:creator>user</dc:creator>
  <dc:description/>
  <cp:keywords/>
  <dc:language>en-US</dc:language>
  <cp:lastModifiedBy>Home</cp:lastModifiedBy>
  <cp:lastPrinted>2012-12-17T13:34:00Z</cp:lastPrinted>
  <dcterms:modified xsi:type="dcterms:W3CDTF">2014-11-12T19:14:00Z</dcterms:modified>
  <cp:revision>80</cp:revision>
  <dc:subject/>
  <dc:title/>
</cp:coreProperties>
</file>