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2"/>
          <w:sz w:val="28"/>
          <w:szCs w:val="28"/>
        </w:rPr>
        <w:t xml:space="preserve">БЕЛОГОРНОВ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14 года № 3/35-115                                              с.Белогорное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5, 39 Устава</w:t>
      </w:r>
      <w:r>
        <w:rPr>
          <w:sz w:val="28"/>
        </w:rPr>
        <w:t xml:space="preserve"> Белогорнов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Белогорновского</w:t>
      </w:r>
      <w:r>
        <w:rPr>
          <w:sz w:val="28"/>
          <w:szCs w:val="28"/>
        </w:rPr>
        <w:t xml:space="preserve"> муниципального образования от 16.11.2005 г. № 1/1-3 «Об утверждении Положения о публичных слушаниях» (в ред. от 27.10.2008 г. № 2/40-91, от 26.10.2012 г. №3/17-58), в целях приведения Устава </w:t>
      </w:r>
      <w:r>
        <w:rPr>
          <w:sz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Белогорн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Белогорновского муниципального образования  27 февраля 2014 года в 10:00 час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 села Белогорное по адресу: Саратовская область, село Белогорное, пл. 65 лет Октября, 1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Большакова Мария Григорье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Алхименок Надежда Пет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Кочеткова Зинаида Антон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Перепелова Наталья Александ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Белогорн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Белогорн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Белогорн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Белогорн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7 календарных дней: с 12 февраля 2014 г. по 18 февраля 2014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2 февраля 201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Белогорно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Белогорно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М.Г.Больш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3/35-115 от 11.02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Белогор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27.02.2014 г.</w:t>
      </w:r>
    </w:p>
    <w:p>
      <w:pPr>
        <w:pStyle w:val="Normal"/>
        <w:jc w:val="right"/>
        <w:rPr/>
      </w:pPr>
      <w:r>
        <w:rPr>
          <w:sz w:val="28"/>
          <w:szCs w:val="28"/>
        </w:rPr>
        <w:t>10:00 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Белогор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Белогор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Белогорновского муниципального образования «О внесении изменений и дополнений в Устав Белогорн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Белогорно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М.Г.Больш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Cs/>
      <w:sz w:val="28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user</cp:lastModifiedBy>
  <cp:lastPrinted>2012-11-16T18:02:00Z</cp:lastPrinted>
  <dcterms:modified xsi:type="dcterms:W3CDTF">2014-02-11T10:09:00Z</dcterms:modified>
  <cp:revision>27</cp:revision>
  <dc:subject/>
  <dc:title/>
</cp:coreProperties>
</file>