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08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елогорновского муниципального образова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8 декабря  2015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6.11.2005 г. № 1/1-3 (в ред. от 27.10.2008 г. № 2/40-91, от 26.10.2012 г. №3/17-58, от 01.04.2014 г. №3/38-123, от 27.04.2015 г. №3/51-176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Глава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елогорновского муниципального образования на 2016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елогорновского муниципального образования на 2016 год,</w:t>
      </w:r>
      <w:r>
        <w:rPr>
          <w:rFonts w:cs="Times New Roman" w:ascii="Times New Roman" w:hAnsi="Times New Roman"/>
          <w:sz w:val="28"/>
        </w:rPr>
        <w:t xml:space="preserve"> проведенные 07 декабря 201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6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7.12.2015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6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6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3-21T17:17:00Z</cp:lastPrinted>
  <dcterms:modified xsi:type="dcterms:W3CDTF">2016-01-06T13:05:00Z</dcterms:modified>
  <cp:revision>37</cp:revision>
  <dc:subject/>
  <dc:title/>
</cp:coreProperties>
</file>