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03 декабря 2013 г.   № 5    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на 2014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6.11.2005 г. № 1/1-3 (в ред. от 27.10.2008 г. № 2/40-91, от 26.10.2012 г. №3/17-58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на 2014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Белогорновского</w:t>
      </w:r>
      <w:r>
        <w:rPr/>
        <w:t xml:space="preserve"> муниципального образования на 2014 год  провести  20 декабря  2013 года в 09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Дом культуры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Большакова Мария Григор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ерепелова Наталья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Белогорновского муниципального образования «О бюджете Белогорновского муниципального образования на 2014 год» в официальном издании газете «Вольский Деловой Вестник» до 06.12.2013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7 календарных дней: с 04 декабря 2013 г. по 10 декабря 201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Датой обнародования считать 04 декабря 201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Белогор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Белогор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М.Г.Большакова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3.12.201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Белогорновского муниципального образования на 201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 декабря 201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9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на 201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Белогор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М.Г.Большаков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user</cp:lastModifiedBy>
  <cp:lastPrinted>2012-12-17T13:34:00Z</cp:lastPrinted>
  <dcterms:modified xsi:type="dcterms:W3CDTF">2013-12-08T15:19:00Z</dcterms:modified>
  <cp:revision>71</cp:revision>
  <dc:subject/>
  <dc:title/>
</cp:coreProperties>
</file>