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6"/>
          <w:szCs w:val="26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</w:r>
    </w:p>
    <w:p>
      <w:pPr>
        <w:pStyle w:val="Heading2"/>
        <w:ind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01.12.2010 г.   № 3          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1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1/40-91), </w:t>
      </w:r>
    </w:p>
    <w:p>
      <w:pPr>
        <w:pStyle w:val="TextBody"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1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1 год  провести  16 декабря  2010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Гудкова Валентина Зо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Алхименок Алексей Константи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Мишина Татьяна Прокофь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1 год» по доходной и расходной части в официальном издании газете «Вольский Деловой Вестник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02 декабря 2010 г. по 08 декабря 201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02 декабря 2010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М.Г.Большакова</w:t>
      </w:r>
      <w:r>
        <w:rPr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1.12.2010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Белогорновского муниципального образования на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декабря 201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1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Белогорно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М.Г.Большако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cp:lastPrinted>2010-12-14T17:23:00Z</cp:lastPrinted>
  <dcterms:modified xsi:type="dcterms:W3CDTF">2010-12-14T14:24:00Z</dcterms:modified>
  <cp:revision>56</cp:revision>
  <dc:subject/>
  <dc:title/>
</cp:coreProperties>
</file>