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2"/>
          <w:sz w:val="28"/>
          <w:szCs w:val="28"/>
        </w:rPr>
        <w:t xml:space="preserve">БЕЛОГОРНОВ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01 ноября 2011 г.   № 3/5-19                                                       с.Белогорное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Белогор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5, 39 Устава</w:t>
      </w:r>
      <w:r>
        <w:rPr>
          <w:sz w:val="28"/>
        </w:rPr>
        <w:t xml:space="preserve"> Белогорнов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Белогорновского</w:t>
      </w:r>
      <w:r>
        <w:rPr>
          <w:sz w:val="28"/>
          <w:szCs w:val="28"/>
        </w:rPr>
        <w:t xml:space="preserve"> муниципального образования от 16.11.2005 г. № 1/1-3 «Об утверждении Положения о публичных слушаниях» (в ред. от 27.10.2008 г. № 2/40-91), в целях приведения Устава </w:t>
      </w:r>
      <w:r>
        <w:rPr>
          <w:sz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</w:t>
      </w:r>
    </w:p>
    <w:p>
      <w:pPr>
        <w:pStyle w:val="TextBody"/>
        <w:rPr/>
      </w:pPr>
      <w:r>
        <w:rPr/>
        <w:t xml:space="preserve">        </w:t>
      </w:r>
      <w:r>
        <w:rPr/>
        <w:t>Совет Белогорновского муниципального образования</w:t>
      </w:r>
    </w:p>
    <w:p>
      <w:pPr>
        <w:pStyle w:val="TextBody"/>
        <w:ind w:right="-10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right="-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Белогорновского муниципального образования  23 ноября 2011 года в 14:00 час.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 села Белогорное по адресу: Саратовская область, село Белогорное, пл. 65 лет Октября, 1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Большакова Мария Григорье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Алхименок Надежда Пет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Мишина Татьяна Прокофье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Густенко Ирина Николае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Белогорно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Белогорно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Белогорно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Белогорно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7 календарных дней: с 02 ноября 2011 г. по 08 ноября 2011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2 ноября 2011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Белогорно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Белогорное, пл. 65 лет Октября, 9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Глава Белогорновского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   М.Г.Боль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3/5-19 от 01.11.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Heading"/>
        <w:rPr/>
      </w:pPr>
      <w:r>
        <w:rPr/>
        <w:t>публичных слушаний по обсуждению проекта Решения о внесении изменений и дополнений в Устав Белогорн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23.11.2011 г.</w:t>
      </w:r>
    </w:p>
    <w:p>
      <w:pPr>
        <w:pStyle w:val="Normal"/>
        <w:jc w:val="right"/>
        <w:rPr/>
      </w:pPr>
      <w:r>
        <w:rPr>
          <w:sz w:val="28"/>
          <w:szCs w:val="28"/>
        </w:rPr>
        <w:t>14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Белогор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Белогорновского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ение проекта Решения Совета Белогорновского муниципального образования «О внесении изменений и дополнений в Устав Белогорн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Глава Белогорновского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  М.Г.Боль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Cs/>
      <w:sz w:val="28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4:00Z</dcterms:created>
  <dc:creator>Наталия</dc:creator>
  <dc:description/>
  <cp:keywords/>
  <dc:language>en-US</dc:language>
  <cp:lastModifiedBy>user</cp:lastModifiedBy>
  <cp:lastPrinted>2011-10-21T15:40:00Z</cp:lastPrinted>
  <dcterms:modified xsi:type="dcterms:W3CDTF">2011-11-01T15:25:00Z</dcterms:modified>
  <cp:revision>21</cp:revision>
  <dc:subject/>
  <dc:title/>
</cp:coreProperties>
</file>